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io : “Rete Natura 2000 e conservazione della biodiversità”</w:t>
      </w:r>
    </w:p>
    <w:p>
      <w:pPr>
        <w:pStyle w:val="Normal"/>
        <w:rPr/>
      </w:pPr>
      <w:r>
        <w:rPr/>
        <w:t>IUAV Venezia. Corso di Dottorato: Nuove Tecnologie- Informazione  - Territorio e Ambiente”</w:t>
      </w:r>
    </w:p>
    <w:p>
      <w:pPr>
        <w:pStyle w:val="Normal"/>
        <w:rPr/>
      </w:pPr>
      <w:r>
        <w:rPr/>
        <w:t>26 Settembre 2008</w:t>
      </w:r>
    </w:p>
    <w:p>
      <w:pPr>
        <w:pStyle w:val="Normal"/>
        <w:rPr/>
      </w:pPr>
      <w:r>
        <w:rPr/>
      </w:r>
    </w:p>
    <w:p>
      <w:pPr>
        <w:pStyle w:val="Normal"/>
        <w:rPr/>
      </w:pPr>
      <w:r>
        <w:rPr/>
        <w:t xml:space="preserve">Intervento della Dott.ssa Cristina Barbieri </w:t>
      </w:r>
    </w:p>
    <w:p>
      <w:pPr>
        <w:pStyle w:val="Normal"/>
        <w:rPr/>
      </w:pPr>
      <w:r>
        <w:rPr/>
      </w:r>
    </w:p>
    <w:p>
      <w:pPr>
        <w:pStyle w:val="Normal"/>
        <w:rPr/>
      </w:pPr>
      <w:r>
        <w:rPr/>
        <w:t>In continuità con l’intervento del Dott. Caramori viene presentato il modo in cui i dati e le elaborazioni GIS sono stati utilizzati per il progetto del Piano di Gestione della Salina di Comacchio porzione del siti SIC “Valli di Comacchio”, Piano che ha ottenuto entusiasta apprezzamento della Commissione Europea.</w:t>
      </w:r>
    </w:p>
    <w:p>
      <w:pPr>
        <w:pStyle w:val="Normal"/>
        <w:rPr/>
      </w:pPr>
      <w:r>
        <w:rPr/>
        <w:t>La salina di proprietà dello Stato, abbandonata da tempo, è stata, grazie al progetto Life nel cui contesto è stato elaborato il PdG affidata in gestione al Parco del Delta. Numerosi e diversi sono stati gli interventi realizzati col progetto LIFE: dal ripristino della funzionalità idraulica, al recupero paesaggistico dell’area, dalla ricostruzione di aree di nidificazione per alcune specie di avifauna al recupero edilizio e attrezzatura di strutture per la fruizione, etc.</w:t>
      </w:r>
    </w:p>
    <w:p>
      <w:pPr>
        <w:pStyle w:val="Normal"/>
        <w:rPr/>
      </w:pPr>
      <w:r>
        <w:rPr/>
        <w:t>Si sottolinea il metodo adottato per la messa a punto del Piano basato sul continuo confronto sin dall’avvio del progetto LIFE all’interno di un gruppo di lavoro composto sia da saperi esperti nelle diverse discipline (idrobiologi, faunisti, botanici etc.), docenti e ricercatori, sia da personale del Parco storicamente operativo nella salina quindi profondo conoscitore dei complessi meccanismi (pompe, chiuse, canalizzazioni) che rendono possibile la circolazione idraulica della Salina.</w:t>
      </w:r>
    </w:p>
    <w:p>
      <w:pPr>
        <w:pStyle w:val="Normal"/>
        <w:rPr/>
      </w:pPr>
      <w:r>
        <w:rPr/>
        <w:t>La struttura del Piano ricalca quella suggerita dal Manuale del MdA.</w:t>
      </w:r>
    </w:p>
    <w:p>
      <w:pPr>
        <w:pStyle w:val="Normal"/>
        <w:rPr/>
      </w:pPr>
      <w:r>
        <w:rPr/>
        <w:t>Oltre alla rappresentazione di un Quadro conoscitivo di contesto (regionale e provinciale)   si è realizzata una descrizione estremamente dettagliata della Salina resa possibile dai dati di tipo ecologico, storico culturale e funzionale archiviati ed elaborati col GIS. Per ogni entità (habitat e specie) segnalata per il sito ai sensi della Direttiva Habitat sono inoltre, grazie agli apporti specialistici tra loro messi a confronto, state elaborate schede che analizzano le minacce ed i possibili impatti.</w:t>
      </w:r>
    </w:p>
    <w:p>
      <w:pPr>
        <w:pStyle w:val="Normal"/>
        <w:rPr/>
      </w:pPr>
      <w:r>
        <w:rPr/>
        <w:t>Gli obiettivi generali, direttamente mutuati dalle norme della Direttiva, sono articolati in obiettivi di dettaglio strettamente correlati agli effetti attesi dalle diverse azioni e interventi, il continuo confronto interdisciplinare ha consentito di pervenire a definire obiettivi tra loro non conflittuali.</w:t>
      </w:r>
    </w:p>
    <w:p>
      <w:pPr>
        <w:pStyle w:val="Normal"/>
        <w:rPr/>
      </w:pPr>
      <w:r>
        <w:rPr/>
        <w:t>Si rimanda per una lettura di dettaglio allo stesso PdG pubblicato sul sito internet creato ad hoc per il progetto.</w:t>
      </w:r>
    </w:p>
    <w:p>
      <w:pPr>
        <w:pStyle w:val="Normal"/>
        <w:rPr/>
      </w:pPr>
      <w:r>
        <w:rPr/>
        <w:t>E’ stata definita una strategia per l’approvazione del PdG (data la novità dello strumento sono stati analizzati i singoli step procedurali in base alle norme vigenti) ed un programma di revisione dello strumento stesso.</w:t>
      </w:r>
    </w:p>
    <w:p>
      <w:pPr>
        <w:pStyle w:val="Normal"/>
        <w:rPr/>
      </w:pPr>
      <w:r>
        <w:rPr/>
        <w:t>Le Azioni gestionali sono articolate secondo gli indirizzi del manuale MdA (come richiesto dalla stessa Commissione europea) in:</w:t>
      </w:r>
    </w:p>
    <w:p>
      <w:pPr>
        <w:pStyle w:val="Normal"/>
        <w:rPr/>
      </w:pPr>
      <w:r>
        <w:rPr/>
        <w:t>Interventi attivi</w:t>
      </w:r>
    </w:p>
    <w:p>
      <w:pPr>
        <w:pStyle w:val="Normal"/>
        <w:rPr/>
      </w:pPr>
      <w:r>
        <w:rPr/>
        <w:t>Regolamentazioni</w:t>
      </w:r>
    </w:p>
    <w:p>
      <w:pPr>
        <w:pStyle w:val="Normal"/>
        <w:rPr/>
      </w:pPr>
      <w:r>
        <w:rPr/>
        <w:t>Monitoraggio e ricerca</w:t>
      </w:r>
    </w:p>
    <w:p>
      <w:pPr>
        <w:pStyle w:val="Normal"/>
        <w:rPr/>
      </w:pPr>
      <w:r>
        <w:rPr/>
        <w:t>Educazione ambientale</w:t>
      </w:r>
    </w:p>
    <w:p>
      <w:pPr>
        <w:pStyle w:val="Normal"/>
        <w:rPr/>
      </w:pPr>
      <w:r>
        <w:rPr/>
        <w:t>Gli interventi attivi sono stati individuati e descritti puntualmente, assegnando loro anche gradi di priorità, riferendoli ad Unità Gestionali determinate sulla base dei caratteri e delle funzionalità dei diversi settori-ambienti della Salina. Gli interventi sono descritti in modo tale da costituire un vero e proprio manuale operativo, comprensibile e gestibile dal personale tecnico che lavora in Salina. Gli obiettivi sono infine riferiti ad indicatori di risultato strettamente correlati con l’efficacia della conservazione degli habitat e delle specie.</w:t>
      </w:r>
    </w:p>
    <w:p>
      <w:pPr>
        <w:pStyle w:val="Normal"/>
        <w:rPr/>
      </w:pPr>
      <w:r>
        <w:rPr/>
      </w:r>
    </w:p>
    <w:p>
      <w:pPr>
        <w:pStyle w:val="Normal"/>
        <w:rPr/>
      </w:pPr>
      <w:r>
        <w:rPr/>
        <w:t xml:space="preserve">28 Ottobre 2008 </w:t>
      </w:r>
    </w:p>
    <w:p>
      <w:pPr>
        <w:pStyle w:val="Normal"/>
        <w:rPr/>
      </w:pPr>
      <w:r>
        <w:rPr/>
        <w:t>Stefano Cora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42:00Z</dcterms:created>
  <dc:creator>stefano</dc:creator>
  <dc:description/>
  <cp:keywords/>
  <dc:language>en-US</dc:language>
  <cp:lastModifiedBy>stefano</cp:lastModifiedBy>
  <dcterms:modified xsi:type="dcterms:W3CDTF">2008-10-28T12:22:00Z</dcterms:modified>
  <cp:revision>3</cp:revision>
  <dc:subject/>
  <dc:title>Seminario : “Rete Natura 2000 e conservazione della biodiversità”</dc:title>
</cp:coreProperties>
</file>