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io : “Rete Natura 2000 e conservazione della biodiversità”</w:t>
      </w:r>
    </w:p>
    <w:p>
      <w:pPr>
        <w:pStyle w:val="Normal"/>
        <w:rPr/>
      </w:pPr>
      <w:r>
        <w:rPr/>
        <w:t>IUAV Venezia. Corso di Dottorato: Nuove Tecnologie- Informazione  - Territorio e Ambiente”</w:t>
      </w:r>
    </w:p>
    <w:p>
      <w:pPr>
        <w:pStyle w:val="Normal"/>
        <w:rPr/>
      </w:pPr>
      <w:r>
        <w:rPr/>
        <w:t>26 Settembre 2008</w:t>
      </w:r>
    </w:p>
    <w:p>
      <w:pPr>
        <w:pStyle w:val="Normal"/>
        <w:rPr/>
      </w:pPr>
      <w:r>
        <w:rPr/>
      </w:r>
    </w:p>
    <w:p>
      <w:pPr>
        <w:pStyle w:val="Normal"/>
        <w:rPr/>
      </w:pPr>
      <w:r>
        <w:rPr/>
        <w:t>Intervento del Dott. Simone Pesaresi</w:t>
      </w:r>
    </w:p>
    <w:p>
      <w:pPr>
        <w:pStyle w:val="Normal"/>
        <w:rPr/>
      </w:pPr>
      <w:r>
        <w:rPr/>
      </w:r>
    </w:p>
    <w:p>
      <w:pPr>
        <w:pStyle w:val="Normal"/>
        <w:rPr/>
      </w:pPr>
      <w:r>
        <w:rPr/>
        <w:t>Il Dott. Pesaresi illustra, proseguendo la presentazione del Dott. Zabaglia, lo strumento GIS realizzato per conto della Regione Marche dal gruppo di lavoro dell’Università di Ancona guidato dal Prof. Biondi e di cui lo stesso Pesaresi faceva parte.</w:t>
      </w:r>
    </w:p>
    <w:p>
      <w:pPr>
        <w:pStyle w:val="Normal"/>
        <w:rPr/>
      </w:pPr>
      <w:r>
        <w:rPr/>
        <w:t>Si tratta, dice, di uno strumento di monitoraggio della Biodiversità o per meglio dire, per quanto riguarda la parte di competenza del suo gruppo, della “fitodiversità” trattando principalmente delle entità floristiche e dei loro modi e tipi aggregativi.</w:t>
      </w:r>
    </w:p>
    <w:p>
      <w:pPr>
        <w:pStyle w:val="Normal"/>
        <w:rPr/>
      </w:pPr>
      <w:r>
        <w:rPr/>
        <w:t xml:space="preserve">Per quanto riguarda la possibilità di gestione della rete Natura 2000 come “rete di reti” come accennato in mattinata, si dice ottimista avendo ascoltato l’esposizione del rappresentante del servizio competente della Regione Veneto che ha descritto le linee di un progetto i cui esiti ritiene perfettamente compatibili con quanto prodotto nelle Marche. </w:t>
      </w:r>
    </w:p>
    <w:p>
      <w:pPr>
        <w:pStyle w:val="Normal"/>
        <w:rPr/>
      </w:pPr>
      <w:r>
        <w:rPr/>
        <w:t>Per ciò che riguarda la necessità di “sensibilizzazione”, dovrebbe in primis essere rivolta alla Pubblica Amministrazione, i cui tecnici dimostrano scarsa sensibilità all’utilizzo di strumenti anche semplici quale quello prodotto, ostacolandone le grandi  potenzialità.</w:t>
      </w:r>
    </w:p>
    <w:p>
      <w:pPr>
        <w:pStyle w:val="Normal"/>
        <w:rPr/>
      </w:pPr>
      <w:r>
        <w:rPr/>
        <w:t>La scelta del progetto di descrizione dell’ambiente naturale con il metodo fitosociologico è stata fatta in coerenza con la lettera e lo spirito della Direttiva Habitat di cui vuole essere uno strumento attuativo e di “monitoraggio”. Il tema, per la molteplicità dei connotati costitutivi, necessita di archivi di informazione (DB) complessi e tra loro relazionati sia per consentire attività sia di gestione che di divulgazione. Combinando ed elaborando i dati archiviati a seconda delle interrogazioni rivolte al sistema si possono ottenere informazioni utili per scopi differenti.</w:t>
      </w:r>
    </w:p>
    <w:p>
      <w:pPr>
        <w:pStyle w:val="Normal"/>
        <w:rPr/>
      </w:pPr>
      <w:r>
        <w:rPr/>
        <w:t xml:space="preserve"> </w:t>
      </w:r>
      <w:r>
        <w:rPr/>
        <w:t xml:space="preserve">Il modello concettuale del sistema contiene tabelle, tra loro relazionate , riferite alle diverse entità (dalle specie floristiche alle associazioni vegetazionali….) restituibili su una base geografica. Anche i numerosi dati provenienti dai rilievi di campagna effettuati per l’individuazione delle entità sono archiviati e possono essere utilizzati ad esempio per confrontare localizzazione di specie in tempi differenti; confrontando serie storiche immesse negli archivi si possono individuare, ancora, gli areali di espansione di specie esotiche. </w:t>
      </w:r>
    </w:p>
    <w:p>
      <w:pPr>
        <w:pStyle w:val="Normal"/>
        <w:rPr/>
      </w:pPr>
      <w:r>
        <w:rPr/>
        <w:t>Vengono mostrati esempi di cartografie di alcune delle entità con cui è costruito il sistema (areali di diffusione delle specie selezionate, mappatura delle associazioni sul territorio regionale). Il sistema restituisce cartografie delle entità individuate alla scala 1:10000 dei territori nei siti della Rete Natura 2000 e 1:50000 di tutto il territorio regionale.</w:t>
      </w:r>
    </w:p>
    <w:p>
      <w:pPr>
        <w:pStyle w:val="Normal"/>
        <w:rPr/>
      </w:pPr>
      <w:r>
        <w:rPr/>
        <w:t>Un esempio interessante è ad esempio la distribuzione dell’habitat delle praterie (6210) che tendono ad evolvere verso boscaglie di ginepro  e pongono interessanti interrogativi gestionali: deve essere assecondata la loro evoluzione? Oppure va mantenuta una copertura prativa? Il sistema contribuisce a formulare risposte a tali quesiti anche perché l’analisi sinfitosociologica e dei geosigmeti fornisce informazioni sulle potenzialità evolutive di tali ambienti. Da questo esempio si evince l’importanza dello strumento per la costruzione di strategie di gestione locali (piano di gestione dei siti) e di sistema.</w:t>
      </w:r>
    </w:p>
    <w:p>
      <w:pPr>
        <w:pStyle w:val="Normal"/>
        <w:rPr/>
      </w:pPr>
      <w:r>
        <w:rPr/>
        <w:t>Viene mostrato il funzionamento del sistema e vengono esemplificate alcune interrogazioni possibili relative a specie, boschi, associazioni, habitat. Viene infine mostrato l’applicativo  semplificato, elaborato ad uso dei tecnici della regione e delle altre PA che consente di utilizzare il sistema per specifiche aree e problematiche, costituendo così uno strumento importante anche per lo svolgimento di Valutazioni di Incidenza di progetti e interventi nei siti ella Rete Natura2000 come richiesto dalle norme della Direttiva Habitat.</w:t>
      </w:r>
    </w:p>
    <w:p>
      <w:pPr>
        <w:pStyle w:val="Normal"/>
        <w:rPr/>
      </w:pPr>
      <w:r>
        <w:rPr/>
      </w:r>
    </w:p>
    <w:p>
      <w:pPr>
        <w:pStyle w:val="Normal"/>
        <w:rPr/>
      </w:pPr>
      <w:r>
        <w:rPr/>
        <w:t>27 Ottobre 2008</w:t>
      </w:r>
    </w:p>
    <w:p>
      <w:pPr>
        <w:pStyle w:val="Normal"/>
        <w:rPr/>
      </w:pPr>
      <w:r>
        <w:rPr/>
        <w:t>Stefano Cora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10:00Z</dcterms:created>
  <dc:creator>stefano</dc:creator>
  <dc:description/>
  <cp:keywords/>
  <dc:language>en-US</dc:language>
  <cp:lastModifiedBy>stefano</cp:lastModifiedBy>
  <dcterms:modified xsi:type="dcterms:W3CDTF">2008-10-27T10:21:00Z</dcterms:modified>
  <cp:revision>2</cp:revision>
  <dc:subject/>
  <dc:title>Seminario : “Rete Natura 2000 e conservazione della biodiversità”</dc:title>
</cp:coreProperties>
</file>