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minario : “Rete Natura 2000 e conservazione della biodiversità”</w:t>
      </w:r>
    </w:p>
    <w:p>
      <w:pPr>
        <w:pStyle w:val="Normal"/>
        <w:rPr/>
      </w:pPr>
      <w:r>
        <w:rPr/>
        <w:t>IUAV Venezia. Corso di Dottorato: Nuove Tecnologie- Informazione  - Territorio e Ambiente”</w:t>
      </w:r>
    </w:p>
    <w:p>
      <w:pPr>
        <w:pStyle w:val="Normal"/>
        <w:rPr/>
      </w:pPr>
      <w:r>
        <w:rPr/>
        <w:t>26 Settembre 2008</w:t>
      </w:r>
    </w:p>
    <w:p>
      <w:pPr>
        <w:pStyle w:val="Normal"/>
        <w:rPr/>
      </w:pPr>
      <w:r>
        <w:rPr/>
      </w:r>
    </w:p>
    <w:p>
      <w:pPr>
        <w:pStyle w:val="Normal"/>
        <w:rPr/>
      </w:pPr>
      <w:r>
        <w:rPr/>
        <w:t>Intervento del Dott. Andrea Serra</w:t>
      </w:r>
    </w:p>
    <w:p>
      <w:pPr>
        <w:pStyle w:val="Normal"/>
        <w:rPr/>
      </w:pPr>
      <w:r>
        <w:rPr/>
      </w:r>
    </w:p>
    <w:p>
      <w:pPr>
        <w:pStyle w:val="Normal"/>
        <w:rPr/>
      </w:pPr>
      <w:r>
        <w:rPr/>
        <w:t>L’intervento dl Dott. Serra  prende lo spunto dalla messa a punto di DB per la conservazione di habitat e specie di interesse comunitario e più in generale della conservazione della Biodiversità, un progetto realizzato mel 2008 per la Regione Emilia-Romagna.</w:t>
      </w:r>
    </w:p>
    <w:p>
      <w:pPr>
        <w:pStyle w:val="Normal"/>
        <w:rPr/>
      </w:pPr>
      <w:r>
        <w:rPr/>
        <w:t>Dai temi discussi nel corso del seminario emerge un tema chiave legato alla armonizzazione dei SI realizzati dalle diverse regioni con lo scopo di gestire la rete Natura 2000. E interessante sapere a tal proposito che un progetto presentato a tal fine da ben 10 regioni sul programma Life è stato rifiutato dallo steso MdA che in un primo tempo sembrava sostenerlo.</w:t>
      </w:r>
    </w:p>
    <w:p>
      <w:pPr>
        <w:pStyle w:val="Normal"/>
        <w:rPr/>
      </w:pPr>
      <w:r>
        <w:rPr/>
        <w:t>Anche estrapolando da esperienze professionali  passate si può notare come per la costruzione di SI si parte oggi da domande molto diverse dal passato (quale SW usare? con quale struttura? Quali applicazioni? proprietarie o meno?) concentrandosi sulla struttura del SI (metadati, protocolli etc..) e sulle finalità (garantire l’utilità ai fini della conservazione) piuttosto che sulle tecnologie.</w:t>
      </w:r>
    </w:p>
    <w:p>
      <w:pPr>
        <w:pStyle w:val="Normal"/>
        <w:rPr/>
      </w:pPr>
      <w:r>
        <w:rPr/>
        <w:t>Alcune delle problematiche di tali sistemi possono essere accennati:</w:t>
      </w:r>
    </w:p>
    <w:p>
      <w:pPr>
        <w:pStyle w:val="Normal"/>
        <w:numPr>
          <w:ilvl w:val="0"/>
          <w:numId w:val="1"/>
        </w:numPr>
        <w:rPr/>
      </w:pPr>
      <w:r>
        <w:rPr/>
        <w:t>concentrare l’attenzione sui dati significativi trascurando accessori difficili da gestire ed aggiornare;</w:t>
      </w:r>
    </w:p>
    <w:p>
      <w:pPr>
        <w:pStyle w:val="Normal"/>
        <w:numPr>
          <w:ilvl w:val="0"/>
          <w:numId w:val="1"/>
        </w:numPr>
        <w:rPr/>
      </w:pPr>
      <w:r>
        <w:rPr/>
        <w:t>evitare il rischio di introdurre dati incerti (Garbage in) che non può condurre altro che a produrre dati incerti (garbage out);</w:t>
      </w:r>
    </w:p>
    <w:p>
      <w:pPr>
        <w:pStyle w:val="Normal"/>
        <w:numPr>
          <w:ilvl w:val="0"/>
          <w:numId w:val="1"/>
        </w:numPr>
        <w:rPr/>
      </w:pPr>
      <w:r>
        <w:rPr/>
        <w:t>la validazione del dato è troppo importante per accettare che il fornitore dell’informazione sia anche il soggetto che la valida;</w:t>
      </w:r>
    </w:p>
    <w:p>
      <w:pPr>
        <w:pStyle w:val="Normal"/>
        <w:numPr>
          <w:ilvl w:val="0"/>
          <w:numId w:val="1"/>
        </w:numPr>
        <w:rPr/>
      </w:pPr>
      <w:r>
        <w:rPr/>
        <w:t>per ciò che riguarda la comunicazione dei dati occorre trovare soluzioni che garantiscano al tempo stesso: l’accessibilità diffusa; la tutela dei dati sensibili (per salvaguardare le specie a rischio); la salvaguardia della proprietà intellettuale dei dati. A questo proposito va rimarcata la scarsa attitudine esistente in Italia, a differenza dei paesi anglosassoni, al volontariato attivo che costituisce un requisito indispensabile per “monitorare” la biodiversità e un veicolo di sensibilizzazione.</w:t>
      </w:r>
    </w:p>
    <w:p>
      <w:pPr>
        <w:pStyle w:val="Normal"/>
        <w:rPr/>
      </w:pPr>
      <w:r>
        <w:rPr/>
        <w:t>Si può ipotizzare un progetto che con la cooperazione di tutti i soggetti interessati (gestori dei siti, istituzioni di ricerca Universitarie):</w:t>
      </w:r>
    </w:p>
    <w:p>
      <w:pPr>
        <w:pStyle w:val="Normal"/>
        <w:rPr/>
      </w:pPr>
      <w:r>
        <w:rPr/>
        <w:t>[si sintetizza qui il contenuto di alcune slides cui si rimanda per il dettaglio]</w:t>
      </w:r>
    </w:p>
    <w:p>
      <w:pPr>
        <w:pStyle w:val="Normal"/>
        <w:rPr/>
      </w:pPr>
      <w:r>
        <w:rPr/>
        <w:t>definisca e costruisca la struttura del SI;</w:t>
      </w:r>
    </w:p>
    <w:p>
      <w:pPr>
        <w:pStyle w:val="Normal"/>
        <w:rPr/>
      </w:pPr>
      <w:r>
        <w:rPr/>
        <w:t>sperimenti prototipi operativi DB e GIS e di inserimento e trasmissione dati (anche nella forma di “portale-community”);</w:t>
      </w:r>
    </w:p>
    <w:p>
      <w:pPr>
        <w:pStyle w:val="Normal"/>
        <w:rPr/>
      </w:pPr>
      <w:r>
        <w:rPr/>
        <w:t>conduca campagne pilota di raccolta di informazioni sulle entità selezionate, fornisca tutti i dati proprietari a disposizione, sensibilizzi i potenziali fornitori di dati (altre istituzioni anche accademiche, tecnici, associazioni);</w:t>
      </w:r>
    </w:p>
    <w:p>
      <w:pPr>
        <w:pStyle w:val="Normal"/>
        <w:rPr/>
      </w:pPr>
      <w:r>
        <w:rPr/>
        <w:t>svolga azioni di disseminazione (scuole,gruppi sociali interessati), di formazione (verso tecnici e rilevatori) e di produzione di progetti e materiali educativi/didattici;</w:t>
      </w:r>
    </w:p>
    <w:p>
      <w:pPr>
        <w:pStyle w:val="Normal"/>
        <w:rPr/>
      </w:pPr>
      <w:r>
        <w:rPr/>
        <w:t>valuti “on course” l’esperienza condotta con confronti tecnici, inter-istituzionali e con i cittadini.</w:t>
      </w:r>
    </w:p>
    <w:p>
      <w:pPr>
        <w:pStyle w:val="Normal"/>
        <w:rPr/>
      </w:pPr>
      <w:r>
        <w:rPr/>
      </w:r>
    </w:p>
    <w:p>
      <w:pPr>
        <w:pStyle w:val="Normal"/>
        <w:rPr/>
      </w:pPr>
      <w:r>
        <w:rPr/>
        <w:t>Quanto al lavoro, svolto nel 2008 per la Regione Emilia-Romagna,  prende le mosse dalla emanazione del primo programma regionale realizzato secondo le disposizioni di recenti normative di settore e basato sulle informazioni restituite alla Regione dagli enti cui è delegata la gestione della conservazione dei siti della Rete Natura 2000 e dei Parchi. (Province ed Enti di Gestione dei Parchi). In assenza di una chiara indicazione regionale sul formato e le modalità di trasmissione, o di uno strumento comune, le informazioni sullo entità di cui alla Direttiva Habitat e sul loro stato di conservazione sono pervenute con forme più disparate derivate anche dai modi in cui erano state prodotte e raccolte.</w:t>
      </w:r>
    </w:p>
    <w:p>
      <w:pPr>
        <w:pStyle w:val="Normal"/>
        <w:rPr/>
      </w:pPr>
      <w:r>
        <w:rPr/>
        <w:t>La commessa regionale  richiedeva di operare una sommatoria e sistemazione di tali dati. Ecosistema, andando ben al di là della commessa ha fornito uno strumento prototipale nel senso prima ipotizzato, per individuare set di habitat e specie particolarmente significativi su cui condurre approfondimenti e formulare interrogazioni. Per ndividuare inoltre, sulla base delle informazioni rese disponibili, un quadro dello stato di conservazione e della gestione in corso; infine definire uno schema per la individuazione di situazioni critiche e di priorità di intervento.</w:t>
      </w:r>
    </w:p>
    <w:p>
      <w:pPr>
        <w:pStyle w:val="Normal"/>
        <w:rPr/>
      </w:pPr>
      <w:r>
        <w:rPr/>
        <w:t>Va notato che nello svolgimento dell’incarico ci siamo scontrati con la mancata messa a disposizione di dati provenienti da attività della stessa Amministrazione regionale (DB per le Carte ittiche, DB per la carta faunistica, DB derivati da rilievi per la produzione di carte della vegetazione).  Altri dati pure in possesso degli enti coinvolti non sono stati forniti talora perché essi stessi non sapevano di possederli. Degli oltre 100.000 dati assemblati nel corso del lavoro (ben oltre i previsti 50/60 mila) solo una piccola parte è provenuta dagli enti gestori.</w:t>
      </w:r>
    </w:p>
    <w:p>
      <w:pPr>
        <w:pStyle w:val="Normal"/>
        <w:rPr/>
      </w:pPr>
      <w:r>
        <w:rPr/>
        <w:t xml:space="preserve">Abbiamo affrontato rilevanti problemi di tipo tassonomico (sulla flora in particolare) poiché le informazioni fornite non erano coerenti con le check list nazionali più aggiornate (2005) e tantomeno con il DB europeo EUNIS. Ciò va rilevato costituisce anche un problema di unificazione e confrontabilità dei dati. Si esemplifica il problema costituito da </w:t>
      </w:r>
      <w:r>
        <w:rPr>
          <w:i/>
        </w:rPr>
        <w:t xml:space="preserve">Bombina pachypus </w:t>
      </w:r>
      <w:r>
        <w:rPr/>
        <w:t xml:space="preserve">specie rara sconosciuta alla Direttiva, sottospecie di </w:t>
      </w:r>
      <w:r>
        <w:rPr>
          <w:i/>
        </w:rPr>
        <w:t>Bombina variegata</w:t>
      </w:r>
      <w:r>
        <w:rPr/>
        <w:t>, ma presente sul territorio regionale.</w:t>
      </w:r>
    </w:p>
    <w:p>
      <w:pPr>
        <w:pStyle w:val="Normal"/>
        <w:rPr/>
      </w:pPr>
      <w:r>
        <w:rPr/>
        <w:t>Altro problema è costituito dalla pressoché totale assenza di metadati (manca il rilevatore e la data di rilevazione del dato) che sono invece da considerarsi informazioni strategiche per la verifica dello stato di conservazione nel tempo. La loro mancanza come nel caso della Provincia di Bologna ha provocato l’”aggiornamento” di un DB avifaunistico realizzato con un monitoraggio 2005, con dati pubblicati nel 2006 ma risalenti ad una rilevazione del 2002.</w:t>
      </w:r>
    </w:p>
    <w:p>
      <w:pPr>
        <w:pStyle w:val="Normal"/>
        <w:rPr/>
      </w:pPr>
      <w:r>
        <w:rPr/>
        <w:t>Altri equivoci nella valutazione dello stato di conservazione di una specie o gruppo di specie (ad es. Chirotteri) sono determinati  dal confronto fra dati rilevati sistematicamente oggi e dati pregressi casuali e puntiformi.</w:t>
      </w:r>
    </w:p>
    <w:p>
      <w:pPr>
        <w:pStyle w:val="Normal"/>
        <w:rPr/>
      </w:pPr>
      <w:r>
        <w:rPr/>
        <w:t>La definizione della check list faunistica regionale risente della mancanza di dati forniti dagli enti gestori su interi phyla, dalla vetustà di altri dati. Fatti derivanti dalla scarsa attenzione dedicata ad alcuni taxa di più difficile indagine.</w:t>
      </w:r>
    </w:p>
    <w:p>
      <w:pPr>
        <w:pStyle w:val="Normal"/>
        <w:rPr/>
      </w:pPr>
      <w:r>
        <w:rPr/>
      </w:r>
    </w:p>
    <w:p>
      <w:pPr>
        <w:pStyle w:val="Normal"/>
        <w:rPr/>
      </w:pPr>
      <w:r>
        <w:rPr/>
        <w:t>Il prodotto fornito che si limita comunque a “liste” e non ad un sistema informativo geografico su cui i dati di presenza di specie e habitat siano georeferenziati (allo stato, in E-R solo gli habitat sono disponibili in tal modo) e quindi elaborabili con riferimento alla precisa localizzazione in un sito, in una provincia o in un Parco, ha comunque l’obiettivo di fornire una sorta di quadro sistematico di conoscenze da approfondire da parte dei singoli enti gestori.  Il lavoro ha assunto anche la configurazione di un manuale operativo, elaborato sulla base delle più recenti indicazioni tecniche (manuale per la gestione dei siti MdA o indicazioni IUCN) e solo molto parzialmente con informazioni generate dai gestori, offerto agli stessi per determinare sulla base delle minacce, dello status di conservazione di habitat e specie, della “importanza” delle diverse entità (habitat e specie)  alcune tipologie di interventi prioritari da realizzare.</w:t>
      </w:r>
    </w:p>
    <w:p>
      <w:pPr>
        <w:pStyle w:val="Normal"/>
        <w:rPr/>
      </w:pPr>
      <w:r>
        <w:rPr/>
      </w:r>
    </w:p>
    <w:p>
      <w:pPr>
        <w:pStyle w:val="Normal"/>
        <w:rPr/>
      </w:pPr>
      <w:r>
        <w:rPr/>
        <w:t>27 Ottobre 2008</w:t>
      </w:r>
    </w:p>
    <w:p>
      <w:pPr>
        <w:pStyle w:val="Normal"/>
        <w:rPr/>
      </w:pPr>
      <w:r>
        <w:rPr/>
        <w:t>Stefano Coraz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51:00Z</dcterms:created>
  <dc:creator>stefano</dc:creator>
  <dc:description/>
  <cp:keywords/>
  <dc:language>en-US</dc:language>
  <cp:lastModifiedBy>stefano</cp:lastModifiedBy>
  <dcterms:modified xsi:type="dcterms:W3CDTF">2008-10-28T09:17:00Z</dcterms:modified>
  <cp:revision>4</cp:revision>
  <dc:subject/>
  <dc:title>Seminario : “Rete Natura 2000 e conservazione della biodiversità”</dc:title>
</cp:coreProperties>
</file>