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minario : “Rete Natura 2000 e conservazione della biodiversità”</w:t>
      </w:r>
    </w:p>
    <w:p>
      <w:pPr>
        <w:pStyle w:val="Normal"/>
        <w:rPr/>
      </w:pPr>
      <w:r>
        <w:rPr/>
        <w:t>IUAV Venezia. Corso di Dottorato: Nuove Tecnologie- Informazione  - Territorio e Ambiente”</w:t>
      </w:r>
    </w:p>
    <w:p>
      <w:pPr>
        <w:pStyle w:val="Normal"/>
        <w:rPr/>
      </w:pPr>
      <w:r>
        <w:rPr/>
        <w:t>26 Settembre 2008</w:t>
      </w:r>
    </w:p>
    <w:p>
      <w:pPr>
        <w:pStyle w:val="Normal"/>
        <w:rPr/>
      </w:pPr>
      <w:r>
        <w:rPr/>
      </w:r>
    </w:p>
    <w:p>
      <w:pPr>
        <w:pStyle w:val="Normal"/>
        <w:rPr/>
      </w:pPr>
      <w:r>
        <w:rPr/>
        <w:t>Intervento dell’Arch. Ugo Baldini</w:t>
      </w:r>
    </w:p>
    <w:p>
      <w:pPr>
        <w:pStyle w:val="Normal"/>
        <w:rPr/>
      </w:pPr>
      <w:r>
        <w:rPr/>
      </w:r>
    </w:p>
    <w:p>
      <w:pPr>
        <w:pStyle w:val="Normal"/>
        <w:rPr/>
      </w:pPr>
      <w:r>
        <w:rPr/>
        <w:t xml:space="preserve">L’Arch. Baldini parte dalla considerazione che nello svolgimento dell’attività professionale cui il Caire viene chiamato (Pianificazione alle diverse scale) non può non essere valutato come componente fondamentale del processo di progettazione il riconoscimento delle culture e tradizioni locali, del “sistema di valori” delle popolazioni che vivono un certo territorio. </w:t>
      </w:r>
    </w:p>
    <w:p>
      <w:pPr>
        <w:pStyle w:val="Normal"/>
        <w:rPr/>
      </w:pPr>
      <w:r>
        <w:rPr/>
      </w:r>
    </w:p>
    <w:p>
      <w:pPr>
        <w:pStyle w:val="Normal"/>
        <w:rPr/>
      </w:pPr>
      <w:r>
        <w:rPr/>
        <w:t>Se non si comprende la portata epistemologica di tale assunzione si va, anche nei casi in cui il Piano risulti sotto il profilo tecnico scientifico e disciplinare (come si può dire per il piano Paesistico della Liguria), incontro al rischio conclusioni erronee od impraticabili sia pure dettate dalle migliori intenzioni. A fronte di problematiche connotanti la specificità di un luogo (rilevabili solo attraverso una interlocuzione con i modi di vivere di vedere, di percepire quel territorio da parte dei suoi abitanti e non con ulteriori ricorsi a “saperi esperti”) , ad esempio: “l’esercizio della attività di pascolo” che si scontra con l’opzione “evoluzione [espansione?] del bosco” la committenza (la Regione Liguria) valuta come impraticabile affrontare un cambiamento radicale di scala e di metodologia di analisi .</w:t>
      </w:r>
    </w:p>
    <w:p>
      <w:pPr>
        <w:pStyle w:val="Normal"/>
        <w:rPr/>
      </w:pPr>
      <w:r>
        <w:rPr/>
      </w:r>
    </w:p>
    <w:p>
      <w:pPr>
        <w:pStyle w:val="Normal"/>
        <w:rPr/>
      </w:pPr>
      <w:r>
        <w:rPr/>
        <w:t>L’incapacità di affrontare sia a livello tecnico che istituzionale una tale prassi metodologica non può che portare ad un prodotto (Piano o progetto) che è, nel migliore dei casi, frutto della volontà di una burocrazia che assume valori mutuati da politiche territoriali magari di ispirazione Comunitaria,  intese in quanto tali come “moderne” in un paese arretrato,  usando spesso linguaggi e procedure impositivi e“violenti” ed allo stesso tempo è terreno fertile (in quanto incomprensibile alle comunità nei suoi esiti e nelle sue dinamiche) per una opposizione sociale spesso bollata come “rivolta Vandeana”; retriva in quanto “non capisce le esigenze della modernità”.</w:t>
      </w:r>
    </w:p>
    <w:p>
      <w:pPr>
        <w:pStyle w:val="Normal"/>
        <w:rPr/>
      </w:pPr>
      <w:r>
        <w:rPr/>
      </w:r>
    </w:p>
    <w:p>
      <w:pPr>
        <w:pStyle w:val="Normal"/>
        <w:rPr/>
      </w:pPr>
      <w:r>
        <w:rPr/>
        <w:t>In un’altra esperienza professionale condotta sui SIC della Provincia di Parma ho dovuto constatare che il processo decisionale che ha portato alla perimetrazione dei siti, e dunque anche alla imposizione di limiti e alla applicabilità di sanzioni, non aveva mai avuto un livello di confronto con le popolazioni locali. Bollare come antimoderna e “di destra” l’opposizione a decisioni così maturate non serve a capire il problema e lascia “alla destra” uno sterminato campo di azione politica.</w:t>
      </w:r>
    </w:p>
    <w:p>
      <w:pPr>
        <w:pStyle w:val="Normal"/>
        <w:rPr/>
      </w:pPr>
      <w:r>
        <w:rPr/>
        <w:t>Per avere valore una decisione deve rispondere ad alcuni requisiti:</w:t>
      </w:r>
    </w:p>
    <w:p>
      <w:pPr>
        <w:pStyle w:val="Normal"/>
        <w:rPr/>
      </w:pPr>
      <w:r>
        <w:rPr/>
        <w:t>essere</w:t>
      </w:r>
    </w:p>
    <w:p>
      <w:pPr>
        <w:pStyle w:val="Normal"/>
        <w:rPr/>
      </w:pPr>
      <w:r>
        <w:rPr/>
        <w:t>- disciplinarmente fondata;</w:t>
      </w:r>
    </w:p>
    <w:p>
      <w:pPr>
        <w:pStyle w:val="Normal"/>
        <w:rPr/>
      </w:pPr>
      <w:r>
        <w:rPr/>
        <w:t>- socialmente condivisa;</w:t>
      </w:r>
    </w:p>
    <w:p>
      <w:pPr>
        <w:pStyle w:val="Normal"/>
        <w:rPr/>
      </w:pPr>
      <w:r>
        <w:rPr/>
        <w:t>- politicamente praticabile;</w:t>
      </w:r>
    </w:p>
    <w:p>
      <w:pPr>
        <w:pStyle w:val="Normal"/>
        <w:rPr/>
      </w:pPr>
      <w:r>
        <w:rPr/>
        <w:t>- certificata nella tracciabilità delle informazioni.</w:t>
      </w:r>
    </w:p>
    <w:p>
      <w:pPr>
        <w:pStyle w:val="Normal"/>
        <w:rPr/>
      </w:pPr>
      <w:r>
        <w:rPr/>
        <w:t>Altrimenti la norma cui si intende adeguarsi, magari davvero moderna e illuminata, viene tradita da una prassi che non ha o non usa strumenti adeguati per renderla efficace.</w:t>
      </w:r>
    </w:p>
    <w:p>
      <w:pPr>
        <w:pStyle w:val="Normal"/>
        <w:rPr/>
      </w:pPr>
      <w:r>
        <w:rPr/>
      </w:r>
    </w:p>
    <w:p>
      <w:pPr>
        <w:pStyle w:val="Normal"/>
        <w:rPr/>
      </w:pPr>
      <w:r>
        <w:rPr/>
        <w:t>Certo è che il problema come finora inquadrato ha sulla pratica professionale impatti considerevoli.</w:t>
      </w:r>
    </w:p>
    <w:p>
      <w:pPr>
        <w:pStyle w:val="Normal"/>
        <w:rPr/>
      </w:pPr>
      <w:r>
        <w:rPr/>
        <w:t>Considerando che un processo partecipativo relativo ad un Piano Strutturale non possa, per limiti temporali complessivi e per limiti di costi, durare oltre 4 mesi il Caire ha messo a punto un “meccanismo”(in ascolto di) che, pur dichiarando fin dall’inizio i propri limiti, ha prodotto risultati apprezzabili proprio perché scarsa è l’abitudine della gente ad essere consultata in tempi brevi e ad avere esiti di ritorno e quindi sensibile è la risposta di questa ad una offerta di interesse e di trasparenza seppure intrinsecamente fragile e bisognosa di ulteriori conferme per diventare prassi consolidata e fertile.</w:t>
      </w:r>
    </w:p>
    <w:p>
      <w:pPr>
        <w:pStyle w:val="Normal"/>
        <w:rPr/>
      </w:pPr>
      <w:r>
        <w:rPr/>
        <w:t>Il titolo che ho dato alla presentazione: “Domanda istituzionale e la prestazione professionale, a fronte delle istanze della società nel territorio dell’abbandono e della congestione.</w:t>
        <w:br/>
        <w:t>Esigenze di manutenzione e di regolazione” è dunque il tentativo di riflettere sulla possibilità di avvicinare i vari attori (istituzioni, esperti, società) di un processo decisionale in un quadro come quello attuale di mutamenti “epocali” cioè di trasformazioni territoriali di grande potenza.</w:t>
      </w:r>
    </w:p>
    <w:p>
      <w:pPr>
        <w:pStyle w:val="Normal"/>
        <w:rPr/>
      </w:pPr>
      <w:r>
        <w:rPr/>
        <w:t>Le slides mettono in evidenza attraverso l’analisi di alcuni fattori significativi demografici e socio economici come siamo di fronte ad una sorta di polarizzazione territoriale in cui  processi di “Concentrazione” sono strettamente cogenerati con processi di “Diradamento” dei territori.</w:t>
      </w:r>
    </w:p>
    <w:p>
      <w:pPr>
        <w:pStyle w:val="Normal"/>
        <w:rPr/>
      </w:pPr>
      <w:r>
        <w:rPr/>
        <w:t>Nei primi prevale una forte competizione sugli usi del suolo (congestione), nei secondi si assiste ad una “perdita di apporti di energia” (abbandono).</w:t>
      </w:r>
    </w:p>
    <w:p>
      <w:pPr>
        <w:pStyle w:val="Normal"/>
        <w:rPr/>
      </w:pPr>
      <w:r>
        <w:rPr/>
        <w:t xml:space="preserve">In ambedue i casi si può dire che la Biodiversità è in crisi. </w:t>
      </w:r>
    </w:p>
    <w:p>
      <w:pPr>
        <w:pStyle w:val="Normal"/>
        <w:rPr/>
      </w:pPr>
      <w:r>
        <w:rPr/>
        <w:t>Là, “la natura” necessita, perché “soggetto debole”, di forte considerazione raggiungibile attraverso misure di prevalente carattere pedagogico capaci di far crescere una cultura civica (formazione scolastica, il “racconto di Farina, etc…) che condivida valori e obiettivi.</w:t>
      </w:r>
    </w:p>
    <w:p>
      <w:pPr>
        <w:pStyle w:val="Normal"/>
        <w:rPr/>
      </w:pPr>
      <w:r>
        <w:rPr/>
        <w:t xml:space="preserve"> </w:t>
      </w:r>
      <w:r>
        <w:rPr/>
        <w:t>Qui, nel territorio dell’abbandono dei coltivi e dei pascoli, la semplificazione riduce la biodiversità gli equilibri idrogeologici, la complessità del mosaico territoriale.</w:t>
      </w:r>
    </w:p>
    <w:p>
      <w:pPr>
        <w:pStyle w:val="Normal"/>
        <w:rPr/>
      </w:pPr>
      <w:r>
        <w:rPr/>
        <w:t>L’esperienza dei “contratti di manutenzione” del territorio condotti in Francia sembra offrire uno strumento capace dare forma ad un processo in cui “culture locali” supportate da “culture tecniche” anche “di ritorno” elaborano un patto per raggiungere “standard di qualità” condivisi. Patto all’interno del quale interessi diversi, “mondi” (come ad es. Il terzo settore), attuano in modo convergente un progetto di manutenzione del territorio nel senso suggerito da Farina nel suo intervento.</w:t>
      </w:r>
    </w:p>
    <w:p>
      <w:pPr>
        <w:pStyle w:val="Normal"/>
        <w:rPr/>
      </w:pPr>
      <w:r>
        <w:rPr/>
      </w:r>
    </w:p>
    <w:p>
      <w:pPr>
        <w:pStyle w:val="Normal"/>
        <w:rPr/>
      </w:pPr>
      <w:r>
        <w:rPr/>
        <w:t xml:space="preserve">Oltre al caso del Piano paesistico Ligure anche altre esperienze professionali mi hanno messo di fronte alla incapacità istituzionale di  affrontare problemi locali  utilizzando scale e norme adeguate con processi decisionali in cui la componente offerta dalle conoscenze e dai saperi locali non ha un ruolo significativo (Piani Paesistici del Piemonte o della Puglia). </w:t>
      </w:r>
    </w:p>
    <w:p>
      <w:pPr>
        <w:pStyle w:val="Normal"/>
        <w:rPr/>
      </w:pPr>
      <w:r>
        <w:rPr/>
        <w:t>Nel caso del progetto APE (Appennino Parco d’Europa) è stato al contrario possibile far convergere i diversi attori, UNCEM e Parchi, su un progetto che considerasse i valori delle Comunità e non solo la presunta modernità degli istituti di conservazione.</w:t>
      </w:r>
    </w:p>
    <w:p>
      <w:pPr>
        <w:pStyle w:val="Normal"/>
        <w:rPr/>
      </w:pPr>
      <w:r>
        <w:rPr/>
        <w:t>L’attività professionale del Caire ha innovato metodi e prassi tentando di affrontare i nuovi paradigmi conoscitivi che via via sono venuti a maturazione, mettendo ad esempio, fin dalla metà degli anni 80’, al centro delle analisi per la formazione del PTR dell’Emilia Romagna la “matrice ambientale” come nodo delle relazioni sociali e ambientali che danno forma al territorio o strutturando Piani locali (Valle Pennevare) come tentativo di dialogo con la popolazione per definire strategie e progetti di sviluppo.</w:t>
      </w:r>
    </w:p>
    <w:p>
      <w:pPr>
        <w:pStyle w:val="Normal"/>
        <w:rPr/>
      </w:pPr>
      <w:r>
        <w:rPr/>
        <w:t>Per il Piano Strategico di Bacino del Po è stato prodotto un decalogo che ha l’ambizione di costituire una “infrastruttura sociale”, cioè una serie di requisiti che consentano di modellare l’azione di governo del bacino nel senso di una “manutenzione del territorio” possibile perché frutto di un “patto” fra istituzioni e i diversi attori sociali. Tale patto (detto in estrema sintesi, si vedano le slides per un maggiore dettaglio), assumendo la manutenzione come obiettivo condiviso ed intersettoriale cui i “saperi” e i “saper fare”  locali danno senso e fattibilità, deve: potere contare su flussi di risorse finanziarie certe e continuative; assumere la valenza di integrare culture diverse (rurali e metropolitane) e segmenti diversi di società; coniugare temi quali la sicurezza e il paesaggio assumendo obiettivi di qualità sia degli esiti che delle pratiche.</w:t>
      </w:r>
    </w:p>
    <w:p>
      <w:pPr>
        <w:pStyle w:val="Normal"/>
        <w:rPr/>
      </w:pPr>
      <w:r>
        <w:rPr/>
      </w:r>
    </w:p>
    <w:p>
      <w:pPr>
        <w:pStyle w:val="Normal"/>
        <w:rPr/>
      </w:pPr>
      <w:r>
        <w:rPr/>
      </w:r>
    </w:p>
    <w:p>
      <w:pPr>
        <w:pStyle w:val="Normal"/>
        <w:rPr/>
      </w:pPr>
      <w:r>
        <w:rPr/>
        <w:t xml:space="preserve">Stefano Corazza </w:t>
      </w:r>
    </w:p>
    <w:p>
      <w:pPr>
        <w:pStyle w:val="Normal"/>
        <w:rPr/>
      </w:pPr>
      <w:r>
        <w:rPr/>
        <w:t>24 Settembre 2008</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48:00Z</dcterms:created>
  <dc:creator>stefano</dc:creator>
  <dc:description/>
  <cp:keywords/>
  <dc:language>en-US</dc:language>
  <cp:lastModifiedBy>stefano</cp:lastModifiedBy>
  <dcterms:modified xsi:type="dcterms:W3CDTF">2009-01-07T10:48:00Z</dcterms:modified>
  <cp:revision>2</cp:revision>
  <dc:subject/>
  <dc:title>Seminario : “Rete Natura 2000 e conservazione della biodiversità”</dc:title>
</cp:coreProperties>
</file>