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 “Rete Natura 2000 e conservazione della biodiversità”</w:t>
      </w:r>
    </w:p>
    <w:p>
      <w:pPr>
        <w:pStyle w:val="Normal"/>
        <w:rPr/>
      </w:pPr>
      <w:r>
        <w:rPr/>
        <w:t>IUAV Venezia. Corso di Dottorato: Nuove Tecnologie- Informazione  - Territorio e Ambiente”</w:t>
      </w:r>
    </w:p>
    <w:p>
      <w:pPr>
        <w:pStyle w:val="Normal"/>
        <w:rPr/>
      </w:pPr>
      <w:r>
        <w:rPr/>
        <w:t>26 Settembre 2008</w:t>
      </w:r>
    </w:p>
    <w:p>
      <w:pPr>
        <w:pStyle w:val="Normal"/>
        <w:rPr/>
      </w:pPr>
      <w:r>
        <w:rPr/>
      </w:r>
    </w:p>
    <w:p>
      <w:pPr>
        <w:pStyle w:val="Normal"/>
        <w:rPr/>
      </w:pPr>
      <w:r>
        <w:rPr/>
        <w:t>Intervento del Dott. Maurizio Dissegna</w:t>
      </w:r>
    </w:p>
    <w:p>
      <w:pPr>
        <w:pStyle w:val="Normal"/>
        <w:rPr/>
      </w:pPr>
      <w:r>
        <w:rPr/>
      </w:r>
    </w:p>
    <w:p>
      <w:pPr>
        <w:pStyle w:val="Normal"/>
        <w:rPr/>
      </w:pPr>
      <w:r>
        <w:rPr/>
      </w:r>
    </w:p>
    <w:p>
      <w:pPr>
        <w:pStyle w:val="Normal"/>
        <w:jc w:val="both"/>
        <w:rPr/>
      </w:pPr>
      <w:r>
        <w:rPr/>
        <w:t>Lo scopo del seminario è quello di verificare la disponibilità e la natura di una serie di informazioni come componente di un processo tecnico di pianificazione e in questo contesto si inserisce il presente intervento, che si basa, in una prima parte, sull’esposizione dei punti salienti del documento “Natura 2000 e foreste: sfide ed opportunità”, nell’ottica di fare chiarezza ed evitare interpretazioni a scala regionale o nazionale non ereditate dalla Commissione Europea.</w:t>
      </w:r>
    </w:p>
    <w:p>
      <w:pPr>
        <w:pStyle w:val="Normal"/>
        <w:jc w:val="both"/>
        <w:rPr/>
      </w:pPr>
      <w:r>
        <w:rPr/>
        <w:t>Vale comunque il principio di sussidiarietà: la Direttiva pone l’obbligo di risultato, ma le decisioni relative ai singoli siti devono essere prese ai livelli amministrativi più appropriati considerando le specificità locali.</w:t>
      </w:r>
    </w:p>
    <w:p>
      <w:pPr>
        <w:pStyle w:val="Normal"/>
        <w:jc w:val="both"/>
        <w:rPr/>
      </w:pPr>
      <w:r>
        <w:rPr/>
        <w:t xml:space="preserve">Tra le sfide proposte da questo documento vi è quella di arrestare il declino della biodiversità entro il 2010 (vi sarà una fase successiva di valutazione) e la necessità di concepire la protezione della natura secondo schemi concettuali diversi da quello americano (delle riserve naturali). Perché tale iniziativa possa compiersi con risultati soddisfacenti fondamentale è il ruolo del settore forestale ed è altrettanto fondamentale la partecipazione attiva nei processi decisionali delle popolazioni che vivono a stretto contatto con le foreste. </w:t>
      </w:r>
    </w:p>
    <w:p>
      <w:pPr>
        <w:pStyle w:val="Normal"/>
        <w:jc w:val="both"/>
        <w:rPr/>
      </w:pPr>
      <w:r>
        <w:rPr/>
        <w:t xml:space="preserve">A livello europeo è stata definita una strategia forestale che fa perno sul concetto di multifunzionalità della selvicoltura. I modelli di conservazione possono essere segregativi o integrativi. I primi sono adottati soprattutto nelle regioni centro-orientali europee, ovvero in quelle regioni in cui è molto forte la competizione per l’uso del suolo. In Veneto tale modello viene adottato sono nel caso dei boschi di pianura, per il resto del territorio si ricorre ad una strategia di tipo estensivo(integrativo), pertanto la gestione forestale si attua senza sconvolgere l’assetto economico e sociale, ponendo alcune regole con il consenso sociale. Tale strategia, inoltre, è di tipo dinamico, in quanto la raccolta del legname simula le naturali perturbazioni dell’ecosistema. Non sempre questo tipo di gestione è sufficiente a garantire una soddisfacente conservazione degli habitat, pertanto può essere integrata su aree di piccola superficie con forme di gestione di tipo segregativo. In molti casi l’intervento umano nel corso dei secoli ha contribuito allo sviluppo di habitat di notevole interesse ecologico, naturalmente instabili, che richiedono continui interventi per la loro conservazione. </w:t>
      </w:r>
    </w:p>
    <w:p>
      <w:pPr>
        <w:pStyle w:val="Normal"/>
        <w:jc w:val="both"/>
        <w:rPr/>
      </w:pPr>
      <w:r>
        <w:rPr/>
        <w:t>Gli strumenti di gestione possono essere definiti su base statutaria, amministrativa o contrattuale (ad personam). La Regione del Veneto cerca di adottare questo tipo di approccio e di tutelare la biodiversità a livello di ecosistema/paesaggio attraverso gli strumenti della biologia della conservazione e dell’ecologia del paesaggio. A supporto di questo approccio gestionale la Direzione Foreste ha promosso specifiche attività di ricerca. I risultati di queste ricerche sono stati resi pubblici (sito internet della Direzione Foreste) per favorire il contributo agli aspetti tecnici dei processi decisionali.</w:t>
      </w:r>
    </w:p>
    <w:p>
      <w:pPr>
        <w:pStyle w:val="Normal"/>
        <w:jc w:val="both"/>
        <w:rPr/>
      </w:pPr>
      <w:r>
        <w:rPr/>
        <w:t>Gli obbiettivi di gestione individuati dalla Direttiva Habitat sono formalmente adottati da piani a lungo termine aventi valore giuridico (gli strumenti di pianificazione forestale a diversi livelli di scala territoriale). Nei piani forestali di indirizzo territoriale, strumento pianificatorio di recente introduzione, si è cercato di mettere in atto meccanismi di ascolto e di partecipazione dei portatori di interesse (attraverso questionari). La definizione delle alternative funzionali è data dalla sintesi delle caratteristiche dell’elemento territoriale e dai giudizi espressi dai portatori di interesse. Si definiscono in questo modo degli scenari nei quali ad ogni funzione viene attribuita un’area di pertinenza e vengono valutate le conflittualità tra funzioni con l’obbiettivo finale di definire quelle premin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7:00Z</dcterms:created>
  <dc:creator>DS</dc:creator>
  <dc:description/>
  <cp:keywords/>
  <dc:language>en-US</dc:language>
  <cp:lastModifiedBy>stefano</cp:lastModifiedBy>
  <dcterms:modified xsi:type="dcterms:W3CDTF">2008-10-30T16:17:00Z</dcterms:modified>
  <cp:revision>2</cp:revision>
  <dc:subject/>
  <dc:title>Seminario : “Rete Natura 2000 e conservazione della biodiversità”</dc:title>
</cp:coreProperties>
</file>