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INE WEB SITE VENIGHT PARTE VENEZIA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isite in laguna:</w:t>
      </w:r>
    </w:p>
    <w:p>
      <w:pPr>
        <w:pStyle w:val="Normal"/>
        <w:rPr>
          <w:b/>
          <w:b/>
        </w:rPr>
      </w:pPr>
      <w:r>
        <w:rPr>
          <w:b/>
        </w:rPr>
        <w:t xml:space="preserve">Visita ai cantieri del sistema MOSE per la difesa dall’acqua alta </w:t>
      </w:r>
    </w:p>
    <w:p>
      <w:pPr>
        <w:pStyle w:val="Normal"/>
        <w:rPr/>
      </w:pPr>
      <w:r>
        <w:rPr>
          <w:sz w:val="24"/>
          <w:szCs w:val="24"/>
        </w:rPr>
        <w:t>P</w:t>
      </w:r>
      <w:r>
        <w:rPr/>
        <w:t xml:space="preserve">resentazione delle attività per la salvaguardia di Venezia e della laguna e per il monitoraggio del Sistema Mose, a cura di Monica Ambrosini - Consorzio Venezia Nuova, Giampaolo Campostrini CORILA, Dipartimento Scienze ambientali, Informatica e Statistica di Ca’ Foscari </w:t>
      </w:r>
    </w:p>
    <w:p>
      <w:pPr>
        <w:pStyle w:val="Normal"/>
        <w:rPr/>
      </w:pPr>
      <w:r>
        <w:rPr/>
        <w:t>Ore 11.00 imbarco a San Basilio e sopralluogo ai cantieri del Mose in corso alla bocca di porto di Lido</w:t>
      </w:r>
    </w:p>
    <w:p>
      <w:pPr>
        <w:pStyle w:val="Normal"/>
        <w:rPr/>
      </w:pPr>
      <w:r>
        <w:rPr/>
        <w:t>Visita gratuita per 90 persone fino ad esaurimento dei posti disponibi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e 9.30 – 13.00 con presentazione  e successivo imbarco da San Basil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(al)La ricerca della laguna (perduta)?</w:t>
      </w:r>
    </w:p>
    <w:p>
      <w:pPr>
        <w:pStyle w:val="Normal"/>
        <w:rPr/>
      </w:pPr>
      <w:r>
        <w:rPr/>
        <w:t>Breve viaggio nel mondo della ricerca ecologica ‘in e per’ la laguna di Venezia, in bilico tra conservazione e profonda trasformazione.</w:t>
      </w:r>
    </w:p>
    <w:p>
      <w:pPr>
        <w:pStyle w:val="Normal"/>
        <w:rPr/>
      </w:pPr>
      <w:r>
        <w:rPr/>
        <w:t>Ricercatori del Dipartimento di Scienze ambientali Informatica  e Statistica, illustreranno cosa si sta facendo a Ca’ Foscari per migliorare la gestione dell’ecosistema su cui Venezia si fonda.</w:t>
      </w:r>
    </w:p>
    <w:p>
      <w:pPr>
        <w:pStyle w:val="Normal"/>
        <w:rPr/>
      </w:pPr>
      <w:r>
        <w:rPr/>
        <w:t>L’uscita propone una ‘passeggiata’ attraverso  la laguna nord cercando di capire perché è indispensabile parlare di approccio ecologico, anche in un ambiente fortemente antropizzato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Verranno proposte alcune mini lezioni sul campo (si suggerisce di portare dei binocoli):</w:t>
      </w:r>
    </w:p>
    <w:p>
      <w:pPr>
        <w:pStyle w:val="Normal"/>
        <w:rPr/>
      </w:pPr>
      <w:r>
        <w:rPr/>
        <w:t>Pescare bene, pescare di più (F. Pranovi)</w:t>
      </w:r>
    </w:p>
    <w:p>
      <w:pPr>
        <w:pStyle w:val="Normal"/>
        <w:rPr/>
      </w:pPr>
      <w:r>
        <w:rPr/>
        <w:t>L'ittiofauna delle aree a barena: piccoli pesci, grandi meraviglie (S. Malavasi e F. Cavraro)</w:t>
      </w:r>
    </w:p>
    <w:p>
      <w:pPr>
        <w:pStyle w:val="Normal"/>
        <w:rPr/>
      </w:pPr>
      <w:r>
        <w:rPr/>
        <w:t>Conservazione o gestione? Una contraddizione apparente (P. Franzoi)</w:t>
      </w:r>
    </w:p>
    <w:p>
      <w:pPr>
        <w:pStyle w:val="Normal"/>
        <w:rPr>
          <w:b/>
          <w:b/>
        </w:rPr>
      </w:pPr>
      <w:r>
        <w:rPr/>
        <w:t>2 visite gratuite per un totale di 110 persone fino ad esaurimento dei posti disponibili</w:t>
      </w:r>
    </w:p>
    <w:p>
      <w:pPr>
        <w:pStyle w:val="Normal"/>
        <w:rPr/>
      </w:pPr>
      <w:r>
        <w:rPr>
          <w:b/>
          <w:i/>
        </w:rPr>
        <w:t>Prima visita ore 10.00 -13.00 con imbarco da S. Basilio</w:t>
      </w:r>
    </w:p>
    <w:p>
      <w:pPr>
        <w:pStyle w:val="Normal"/>
        <w:rPr/>
      </w:pPr>
      <w:r>
        <w:rPr>
          <w:b/>
          <w:i/>
        </w:rPr>
        <w:t>Seconda visita ore 14.00 - 17.00 con imbarco da S. Basil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lla scoperta di Torcello</w:t>
      </w:r>
    </w:p>
    <w:p>
      <w:pPr>
        <w:pStyle w:val="Normal"/>
        <w:rPr/>
      </w:pPr>
      <w:r>
        <w:rPr/>
        <w:t>Itinerario alla scoperta delle origini di Venezia e della conservazione dei suoi materiali a cura di Michela Agazzi, Dipartimento di Filosofia e Beni Culturali e Elisabetta Zendri , Dipartimento di Scienze ambientali Informatica  e Statistica</w:t>
      </w:r>
    </w:p>
    <w:p>
      <w:pPr>
        <w:pStyle w:val="Normal"/>
        <w:rPr>
          <w:b/>
          <w:b/>
        </w:rPr>
      </w:pPr>
      <w:r>
        <w:rPr>
          <w:b/>
        </w:rPr>
        <w:t>Il programma dettagliato sarà disponibile a brev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Visita gratuita per 130 persone fino ad esaurimento dei posti disponibili; a carico dei partecipanti il solo biglietto d’ingresso alla Cattedra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e 14.00 – 17.00 con imbarco da Fondamenta Nuove-Osped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mbiamenti climatici </w:t>
      </w:r>
    </w:p>
    <w:p>
      <w:pPr>
        <w:pStyle w:val="Normal"/>
        <w:rPr>
          <w:i/>
          <w:i/>
        </w:rPr>
      </w:pPr>
      <w:r>
        <w:rPr/>
        <w:t>Breve viaggio nel mondo della ricerca sui cambiamenti climatici e del loro impatto sulla laguna</w:t>
      </w:r>
      <w:r>
        <w:rPr>
          <w:b/>
        </w:rPr>
        <w:t xml:space="preserve"> </w:t>
      </w:r>
      <w:r>
        <w:rPr/>
        <w:t>a cura dei ricercatori della Fondazione Eni Enrico Mattei</w:t>
      </w:r>
    </w:p>
    <w:p>
      <w:pPr>
        <w:pStyle w:val="Normal"/>
        <w:rPr>
          <w:b/>
          <w:b/>
        </w:rPr>
      </w:pPr>
      <w:r>
        <w:rPr>
          <w:b/>
        </w:rPr>
        <w:t>Il programma dettagliato sarà disponibile a breve</w:t>
      </w:r>
    </w:p>
    <w:p>
      <w:pPr>
        <w:pStyle w:val="Normal"/>
        <w:rPr/>
      </w:pPr>
      <w:r>
        <w:rPr/>
        <w:t>Visita gratuita per 130 persone fino ad esaurimento dei posti disponibi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e 10.00 -12.00 con imbarco da S. Basilio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isite in centro storico e non solo…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e pietre romane di Venezia” - Itinerario alla ricerca dei reperti di epoca romana reimpiegati in edifici veneziani.</w:t>
      </w:r>
    </w:p>
    <w:p>
      <w:pPr>
        <w:pStyle w:val="Normal"/>
        <w:rPr/>
      </w:pPr>
      <w:r>
        <w:rPr/>
        <w:t>La visita, realizzata da Lorenzo Calvelli del Dipartimento di Studi Umanistici, si configura come una 'caccia' ai reperti di epoca romana presenti a Venezia in diversi contesti di riutilizzo architettonico. La presenza di questi manufatti costituisce un dato del tutto straordinario per un centro urbano che, a differenza delle altre maggiori città italiane, non insiste fisicamente su un insediamento antico. L'itinerario avrà inizio dal cortile di Ca' Foscari e si dipanerà per le calli dei sestieri di San Marco, Castello e Cannaregio. Ai partecipanti si suggerisce di indossare un paio di scarpe comode!</w:t>
      </w:r>
    </w:p>
    <w:p>
      <w:pPr>
        <w:pStyle w:val="Normal"/>
        <w:rPr/>
      </w:pPr>
      <w:r>
        <w:rPr/>
        <w:t>2 Visite per gruppi di 25 persone con partenza dal Corner Europeo presso Ca’ Fosc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ma visita ore 16.00 – 18.00 con partenza da Ca’ Foscari Dorsoduro 3246</w:t>
      </w:r>
    </w:p>
    <w:p>
      <w:pPr>
        <w:pStyle w:val="Normal"/>
        <w:rPr>
          <w:i/>
          <w:i/>
        </w:rPr>
      </w:pPr>
      <w:r>
        <w:rPr>
          <w:b/>
          <w:i/>
        </w:rPr>
        <w:t>Seconda visita ore 18.00 -20.00 con partenza da Ca’ Foscari Dorsoduro 324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tinerario alla scoperta dei misteri di Venezia fra S. Giovanni e Paolo e il Ghetto</w:t>
      </w:r>
    </w:p>
    <w:p>
      <w:pPr>
        <w:pStyle w:val="Normal"/>
        <w:rPr/>
      </w:pPr>
      <w:r>
        <w:rPr/>
        <w:t>Un viaggio fra curiosità e aneddoti, sulla traccia dei libri pubblicati da Alberto Toso Fei</w:t>
      </w:r>
    </w:p>
    <w:p>
      <w:pPr>
        <w:pStyle w:val="Normal"/>
        <w:rPr/>
      </w:pPr>
      <w:r>
        <w:rPr/>
        <w:t>Visita per gruppi di 25 persone con partenza dal Corner Europeo presso Ca’ Foscari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Il programma dettagliato  e gli orari saranno disponibile a bre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L’evoluzione della chimica – Itinerario fra la chimica del passato e la chimica del futuro </w:t>
      </w:r>
    </w:p>
    <w:p>
      <w:pPr>
        <w:pStyle w:val="Normal"/>
        <w:rPr/>
      </w:pPr>
      <w:r>
        <w:rPr/>
        <w:t>Visita gratuita per 30 persone fino ad esaurimento dei posti disponibili.</w:t>
      </w:r>
    </w:p>
    <w:p>
      <w:pPr>
        <w:pStyle w:val="Normal"/>
        <w:rPr/>
      </w:pPr>
      <w:r>
        <w:rPr/>
        <w:t>Breve viaggio fra i "monumenti" industriali di Marghera e visita all’azienda Galentis srl di Marcon .</w:t>
      </w:r>
    </w:p>
    <w:p>
      <w:pPr>
        <w:pStyle w:val="Normal"/>
        <w:rPr/>
      </w:pPr>
      <w:r>
        <w:rPr/>
        <w:t>Iniziativa organizzata dai ricercatori di storia, chimica e filosofia di Ca’ Foscari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Il programma dettagliato  e gli orari saranno disponibile a bre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Helvetica"/>
          <w:b/>
          <w:i/>
        </w:rPr>
        <w:t>Itinerari alla scoperta della Venezia moderna (not only old stones)</w:t>
      </w:r>
      <w:r>
        <w:rPr>
          <w:rFonts w:cs="Helvetica"/>
        </w:rPr>
        <w:br/>
        <w:t>Visita gratuita per gruppi di 20 persone con partenza dal corner europeo presso Iuav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Il programma dettagliato  e gli orari saranno disponibile a bre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aboratori artistici (da sostituire alla voce di menù l’Accademia apre le porte)</w:t>
      </w:r>
    </w:p>
    <w:p>
      <w:pPr>
        <w:pStyle w:val="Normal"/>
        <w:rPr>
          <w:color w:val="000000"/>
        </w:rPr>
      </w:pPr>
      <w:r>
        <w:rPr>
          <w:color w:val="000000"/>
        </w:rPr>
        <w:t>Gli studenti e i docenti dell'Accademia di Belle arti di Venezia coinvolgeranno i partecipanti in laboratori artistici aperti al pubblico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Il programma dettagliato  e gli orari saranno disponibile a brev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affè letterari</w:t>
      </w:r>
    </w:p>
    <w:p>
      <w:pPr>
        <w:pStyle w:val="Normal"/>
        <w:rPr/>
      </w:pPr>
      <w:r>
        <w:rPr/>
        <w:t>In un network di caffè sparsi per la città si svilupperanno incontri, letture di brani letterari e poesia e brevi presentazioni, proposti  dai ricercatori di IUAV, Ca’ Foscari e Fondazione Enrico Mattei, che vi racconteranno il loro lavoro e le loro attività, bevendo un aperitivo insieme.</w:t>
      </w:r>
    </w:p>
    <w:p>
      <w:pPr>
        <w:pStyle w:val="Normal"/>
        <w:rPr/>
      </w:pPr>
      <w:r>
        <w:rPr/>
        <w:t>Ingresso libero fino ad esaurimento posti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Il programma dettagliato  e gli orari saranno disponibile a brev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Corner europeo Ca’ Foscari </w:t>
      </w:r>
    </w:p>
    <w:p>
      <w:pPr>
        <w:pStyle w:val="Normal"/>
        <w:rPr/>
      </w:pPr>
      <w:r>
        <w:rPr/>
        <w:t>Presso la sede di Ca’ Foscari verranno organizzati laboratori, esperimenti, attività culturali e spettacoli a cura dei ricercatori dell’Ateneo.</w:t>
      </w:r>
    </w:p>
    <w:p>
      <w:pPr>
        <w:pStyle w:val="Normal"/>
        <w:rPr/>
      </w:pPr>
      <w:r>
        <w:rPr/>
        <w:t>Ingresso libero dalle 15.00 alle 22.00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Il programma dettagliato  sarà disponibile a bre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rner europeo IUAV</w:t>
      </w:r>
    </w:p>
    <w:p>
      <w:pPr>
        <w:pStyle w:val="Normal"/>
        <w:rPr/>
      </w:pPr>
      <w:r>
        <w:rPr/>
        <w:t>Presso la sede di IUAV verranno organizzati laboratori, esperimenti, attività culturali e spettacoli a cura dei ricercatori dell’Ateneo.</w:t>
      </w:r>
    </w:p>
    <w:p>
      <w:pPr>
        <w:pStyle w:val="Normal"/>
        <w:rPr/>
      </w:pPr>
      <w:r>
        <w:rPr/>
        <w:t xml:space="preserve">Ingresso libero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Il programma dettagliato  e l’orario saranno disponibile a breve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tri eventi - concerti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teneo Venet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samble della scuola di musica antica di Venezia </w:t>
      </w:r>
    </w:p>
    <w:p>
      <w:pPr>
        <w:pStyle w:val="Normal"/>
        <w:rPr/>
      </w:pPr>
      <w:r>
        <w:rPr/>
        <w:t xml:space="preserve">Ore 20.30 Ingresso libero fino ad esaurimento pos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uove tecnologie per la comunicazione (o altro titolo, nuova voce da inserire nel menù)</w:t>
      </w:r>
    </w:p>
    <w:p>
      <w:pPr>
        <w:pStyle w:val="Normal"/>
        <w:rPr/>
      </w:pPr>
      <w:r>
        <w:rPr>
          <w:sz w:val="24"/>
          <w:szCs w:val="24"/>
        </w:rPr>
        <w:t>Presso il Telecom Future Centre in Campo San Salvador verrà allestito un apposito spazio dedicato alle tecnologie dell’informazione e della comunicazione, con convegni e demo realizzate dallo staff di Telecom e dai ricercatori di IUAV e Ca’ Foscari.</w:t>
      </w:r>
    </w:p>
    <w:p>
      <w:pPr>
        <w:pStyle w:val="Normal"/>
        <w:rPr/>
      </w:pPr>
      <w:r>
        <w:rPr>
          <w:sz w:val="24"/>
          <w:szCs w:val="24"/>
        </w:rPr>
        <w:t xml:space="preserve">In occasione della Notte dei ricercatori, sarà possibile partecipare 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isite guidate del chiostro dell’ex Convento di San Salvador, a cura dei ricercatori di IUAV </w:t>
      </w:r>
    </w:p>
    <w:p>
      <w:pPr>
        <w:pStyle w:val="Normal"/>
        <w:rPr/>
      </w:pPr>
      <w:r>
        <w:rPr>
          <w:b/>
          <w:i/>
          <w:sz w:val="24"/>
          <w:szCs w:val="24"/>
        </w:rPr>
        <w:t>Ore 18.00 - 19.00 Convegno</w:t>
      </w:r>
      <w:r>
        <w:rPr>
          <w:sz w:val="24"/>
          <w:szCs w:val="24"/>
        </w:rPr>
        <w:t xml:space="preserve"> "larga banda...che farci?" speaker Roberto Saracco, a seguire aperi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resso libero fino ad esaurimento posti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szCs w:val="24"/>
        </w:rPr>
        <w:t>19.00 – 21.00 Demo tour nei chiostri</w:t>
      </w:r>
      <w:r>
        <w:rPr>
          <w:sz w:val="24"/>
          <w:szCs w:val="24"/>
        </w:rPr>
        <w:t xml:space="preserve"> del Future Center per toccare con mano alcune demo inerenti il tema delle </w:t>
      </w:r>
      <w:r>
        <w:rPr>
          <w:b/>
          <w:sz w:val="24"/>
          <w:szCs w:val="24"/>
        </w:rPr>
        <w:t>body sensor network</w:t>
      </w:r>
      <w:r>
        <w:rPr>
          <w:sz w:val="24"/>
          <w:szCs w:val="24"/>
        </w:rPr>
        <w:t>, dell'</w:t>
      </w:r>
      <w:r>
        <w:rPr>
          <w:b/>
          <w:sz w:val="24"/>
          <w:szCs w:val="24"/>
        </w:rPr>
        <w:t>ultrabroadband</w:t>
      </w:r>
      <w:r>
        <w:rPr>
          <w:sz w:val="24"/>
          <w:szCs w:val="24"/>
        </w:rPr>
        <w:t xml:space="preserve"> sul mobile, oltre che delle nuove frontiere di comunicazione aperte dalla tecnologia </w:t>
      </w:r>
      <w:r>
        <w:rPr>
          <w:b/>
          <w:sz w:val="24"/>
          <w:szCs w:val="24"/>
        </w:rPr>
        <w:t>Near Field Communication</w:t>
      </w:r>
      <w:r>
        <w:rPr>
          <w:sz w:val="24"/>
          <w:szCs w:val="24"/>
        </w:rPr>
        <w:t>, a cura dello staff Telecom</w:t>
      </w:r>
    </w:p>
    <w:p>
      <w:pPr>
        <w:pStyle w:val="Normal"/>
        <w:rPr/>
      </w:pPr>
      <w:r>
        <w:rPr>
          <w:b/>
          <w:sz w:val="24"/>
          <w:szCs w:val="24"/>
        </w:rPr>
        <w:t>Augmented Reality</w:t>
      </w:r>
      <w:r>
        <w:rPr>
          <w:sz w:val="24"/>
          <w:szCs w:val="24"/>
        </w:rPr>
        <w:t xml:space="preserve"> a cura di Filippo Bergamasco Dipartimento di Scienze ambientali, Informatica e Statistica di Ca’ Fosc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à presentata una nuova modalità di interazione uomo-macchina basata sulla percezione dello spazio fisico da parte di un sistema di visione artificiale e sulla conseguente proiezione in esso di contenuti multimediali. La demo consisterà in un videogioco "fisico" all'interno del quale il giocatore non avrà a disposizione controller e monitor, ma piuttosto una tavoletta bianca passiva sulla quale un sistema di proiezione visualizzerà gli elementi interattivi.</w:t>
      </w:r>
    </w:p>
    <w:p>
      <w:pPr>
        <w:pStyle w:val="Normal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3D scanning</w:t>
      </w:r>
      <w:r>
        <w:rPr>
          <w:sz w:val="24"/>
          <w:szCs w:val="24"/>
        </w:rPr>
        <w:t xml:space="preserve"> a cura Andrea Albarelli Dipartimento di Scienze ambientali, Informatica e Statistica di Ca’ Foscari</w:t>
      </w:r>
    </w:p>
    <w:p>
      <w:pPr>
        <w:pStyle w:val="Normal"/>
        <w:rPr/>
      </w:pPr>
      <w:r>
        <w:rPr>
          <w:sz w:val="24"/>
          <w:szCs w:val="24"/>
        </w:rPr>
        <w:t>Sistema in grado di acquisire la geometria tridimensionale di oggetti materiali senza necessità di un contatto fisico. La ricostruzione avviene grazie alla proiezione di luce strutturata e all'interpretazione automatica dei segnali prodotti dall'interazione di questa con la superficie dell'oggetto. </w:t>
      </w:r>
    </w:p>
    <w:p>
      <w:pPr>
        <w:pStyle w:val="Normal"/>
        <w:rPr/>
      </w:pPr>
      <w:r>
        <w:rPr>
          <w:b/>
          <w:sz w:val="24"/>
          <w:szCs w:val="24"/>
        </w:rPr>
        <w:t>Polygen</w:t>
      </w:r>
      <w:r>
        <w:rPr>
          <w:sz w:val="24"/>
          <w:szCs w:val="24"/>
        </w:rPr>
        <w:t xml:space="preserve">  a cura di Alvise Spanò / Stefano Calzavara Dipartimento di Scienze ambientali, Informatica e Statistica di Ca’ Fosc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ma che genera frasi casuali secondo una definizione grammaticale, ovvero seguendo un corpus programmabile di regole sintattiche e lessic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resso lib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esta Finale</w:t>
      </w:r>
    </w:p>
    <w:p>
      <w:pPr>
        <w:pStyle w:val="Normal"/>
        <w:rPr/>
      </w:pPr>
      <w:r>
        <w:rPr/>
        <w:t>per concludere ballando, Presso l’auditorium del Terminal 103 al Tronchetto.</w:t>
      </w:r>
    </w:p>
    <w:p>
      <w:pPr>
        <w:pStyle w:val="Normal"/>
        <w:rPr>
          <w:b/>
          <w:b/>
          <w:i/>
          <w:i/>
        </w:rPr>
      </w:pPr>
      <w:r>
        <w:rPr/>
        <w:t>Ingresso gratuito dietro presentazione dell’apposito coupon da ritirare presso i Corner europei di Ca’ Foscari o IUAV, a partire dalle ore 16.00 del 23 settembre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4:00Z</dcterms:created>
  <dc:creator>michela</dc:creator>
  <dc:description/>
  <cp:keywords/>
  <dc:language>en-US</dc:language>
  <cp:lastModifiedBy>michela.oliva</cp:lastModifiedBy>
  <dcterms:modified xsi:type="dcterms:W3CDTF">2011-06-28T15:53:00Z</dcterms:modified>
  <cp:revision>8</cp:revision>
  <dc:subject/>
  <dc:title>PAGINE WEB SITE VENIGHT PARTE VENEZIA</dc:title>
</cp:coreProperties>
</file>