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GA Parco Scientifico Tecnologico di Venezia e Università IUAV di Venezi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Industrial phd ‘Smart Cities’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</w:rPr>
        <w:t>Dottorato di ricerca ibrido Impresa-Università VEGA-IUAV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l’accordo di collaborazione definito tra VEGA e IUAV per lo sviluppo di attività congiunte, all’art. 2 è prevista l’attivazione di un dottorato di ricerca ibrido Università–Impresa, collocato nell’ambito della Scuola di Dottorato di Iua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formato </w:t>
      </w:r>
      <w:r>
        <w:rPr>
          <w:rFonts w:cs="Arial" w:ascii="Arial" w:hAnsi="Arial"/>
          <w:i/>
        </w:rPr>
        <w:t>industrial phd</w:t>
      </w:r>
      <w:r>
        <w:rPr>
          <w:rFonts w:cs="Arial" w:ascii="Arial" w:hAnsi="Arial"/>
        </w:rPr>
        <w:t>, da tempo presente in alcune realtà universitarie nord europee, ha l’intento di sviluppare progetti di ricerca su temi di interesse comune, ed è finalizzato a rafforzare la rete di relazione tra i due sistemi,  trasferendo sensibilità caratteristiche della cultura d’impresa verso il mondo accademico, e dalla ricerca universitaria elementi dell’innovazione culturale e scientifica verso il sistema produttivo. Un formato ibrido che integra culture e know-how del mondo universitario con quello delle imprese, caratterizzato dalla ricerca su temi concordati tra i diversi atto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Italia, con la recente legge Gelmini, è oggi possibile l’attivazione di dottorati in formato ibrido Università e Impresa. Le università quindi </w:t>
      </w:r>
      <w:r>
        <w:rPr>
          <w:rFonts w:cs="Arial" w:ascii="Arial" w:hAnsi="Arial"/>
          <w:i/>
        </w:rPr>
        <w:t>‘possono attivare corsi di dottorato mediante convenzione con soggetti pubblici e privati in possesso di requisiti di elevata qualificazione culturale e scientifica e di personale, strutture ed attrezzature idonei’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le esperienze finora sviluppate in Europa, il progetto di ricerca viene concordato tra Università, Azienda e Studente. Quest’ultimo sviluppa la sua attività alternando momenti di alta formazione universitaria con esperienze in azienda ed è seguito da due supervisori: uno interno all’università e uno appartenente all’azienda. Le caratteristiche di questa tipologia di progetti di ricerca sono orientate a risolvere problemi reali e contribuiscono al cambiamento e all’innovazione di prodotto e di proce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tratta di un modello che potrà essere acquisito e sviluppato nell’ambito dell’iniziativa VEGA-IUAV. Lo sviluppo di progetti di ricerca nel nuovo formato di dottorato potranno prevedere l’attribuzione di borse di ricerca dottorale e/o post-doc, assegni di ricerca per  giovani ricercatori, così come la promozione e gestione di mostre, convegni, iniziative ed eventi sui temi dell’innovazione culturale, tecnologica e organizzativa sia in contesti di impresa che di amministrazione pubb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niziativa VEGA-IUAV fa riferimento all’area tematica delle </w:t>
      </w:r>
      <w:r>
        <w:rPr>
          <w:rFonts w:cs="Arial" w:ascii="Arial" w:hAnsi="Arial"/>
          <w:i/>
        </w:rPr>
        <w:t>Smart Cities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sto termine oggi non ha una definizione univoca, ma si modella diversamente in ragione di una serie di pratiche sviluppate in varie città italiane, europee ed extraeuropee; in una pluralità di iniziative d’impresa sul versante business; in una molteplicità di progetti di ricerca e di ricerca applicata; infine, in un robusto repertorio bibliograf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per Città possiamo intendere un </w:t>
      </w:r>
      <w:r>
        <w:rPr>
          <w:rFonts w:cs="Arial" w:ascii="Arial" w:hAnsi="Arial"/>
          <w:i/>
        </w:rPr>
        <w:t>Sistema di Sistemi (abitativo, trasporti, servizi, cultura, sicurezza, ambiente…)</w:t>
      </w:r>
      <w:r>
        <w:rPr>
          <w:rFonts w:cs="Arial" w:ascii="Arial" w:hAnsi="Arial"/>
        </w:rPr>
        <w:t xml:space="preserve"> per </w:t>
      </w:r>
      <w:r>
        <w:rPr>
          <w:rFonts w:cs="Arial" w:ascii="Arial" w:hAnsi="Arial"/>
          <w:i/>
        </w:rPr>
        <w:t>Smart Cities</w:t>
      </w:r>
      <w:r>
        <w:rPr>
          <w:rFonts w:cs="Arial" w:ascii="Arial" w:hAnsi="Arial"/>
        </w:rPr>
        <w:t xml:space="preserve"> possiamo intendere la rete di interazione tra questi, supportata da un flusso reciproco di informazioni sostenute dalle risorse IC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 sviluppo di progetti e iniziative di ricerca in tale ambito è orientato a innovare servizi ai cittadini e alle imprese in una prospettiva di trasparenza, multiattorialità, partecipazione attiva e informata nei processi decisionali, ecosviluppo e democraz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Dottorato di ricerca ibrido Impresa-Università VEGA-IUAV potrà svilupparsi su una molteplicità di filiere tematiche che fanno parte sia della tradizione Iuav sia dello sviluppo industriale nel contesto di impresa nel Vega: design del prodotto, nanotecnologie, mobilità e infomobilità, protezione e valorizzazione dell’ambiente, sicurezza (idrogeologica, stradale e sociale), edilizia e architettura nella dimensione delle problematiche energetiche (contenimento dei consumi e nuovi materiali), nuove tecnologie e sensoristica diffu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fatto, le diverse filiere potranno utilmente essere raccordate alle raccomandazioni della Commissione Europea (‘UE e </w:t>
      </w:r>
      <w:r>
        <w:rPr>
          <w:rFonts w:cs="Arial" w:ascii="Arial" w:hAnsi="Arial"/>
          <w:i/>
        </w:rPr>
        <w:t>Smart Cities’</w:t>
      </w:r>
      <w:r>
        <w:rPr>
          <w:rFonts w:cs="Arial" w:ascii="Arial" w:hAnsi="Arial"/>
        </w:rPr>
        <w:t>), relativamente al miglior utilizzo delle tecnologie ICT con riferimento alle cinque specifiche dimensioni che sono riportate nel testo dell’Accordo di collaborazione VEGA-IUA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obilità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città smart è una città in cui gli spostamenti sono agevoli, che garantisce una buona disponibilità di trasporto pubblico innovativo e sostenibile, che promuove l’uso dei mezzi a basso impatto ecologico, che regolamenta l’accesso ai centri storici privilegiandone la vivibilità (aree pedonalizzate); una città smart adotta soluzioni avanzate di mobility management e di infomobilità per gestire gli spostamenti quotidiani dei cittadini e gli scambi con le aree limitrof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mbient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città smart promuove uno sviluppo sostenibile che ha come paradigmi la riduzione dell’ammontare dei rifiuti, la differenziazione della loro raccolta, la loro valorizzazione economica; la riduzione drastica delle emissioni di gas serra tramite la limitazione del traffico privato, l’ottimizzazione delle emissioni industriali, la razionalizzazione dell’edilizia così da abbattere l’impatto del riscaldamento e della climatizzazione; la razionalizzazione dell’illuminazione pubblica; la promozione, protezione e gestione del verde urbano; lo sviluppo urbanistico basato sul “risparmio di suolo”, la bonifica delle aree dismess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urismo e cultur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città smart promuove la propria immagine turistica con una presenza intelligente sul web; virtualizza il proprio patrimonio culturale e le proprie tradizioni e le restituisce in rete come “bene comune” per i propri cittadini e i propri visitatori; usa tecniche avanzate per creare percorsi e “mappature” tematiche della città e per renderle facilmente fruibili; promuove un’offerta coordinata ed intelligente della propria offerta turistica in Internet; offre ai turisti un facile accesso alla rete e dei servizi online in linea con le loro esigenz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economia della conoscenza e della tolleranz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a città smart è un luogo di apprendimento continuo che promuove percorsi formativi profilati sulle necessità di ciascuno; una città smart offre un ambiente adeguato alla creatività e la promuove incentivando le innovazioni e le sperimentazioni nell’arte, nella cultura, nello spettacolo; si percepisce e si rappresenta come un laboratorio di nuove idee; privilegia la costruzione di una rete di reti non gerarchica, ma inclusiva, in cui i vari portatori di interesse e le loro comunità possano avere cittadinanza e voce; sviluppa alleanze con le università, ma anche con le agenzie formative informali; dà spazio alla libera conoscenza e privilegia tutte le forme in cui il sapere è libero e diffus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trasformazioni urbane per la qualità della vit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città smart ha una visione strategica del proprio sviluppo e sa definire in base a questa scelte e linee di azione; considera centrale la manutenzione del suo patrimonio immobiliare e la sua efficiente gestione e usa tecnologie avanzate per questo obiettivo; fonda la propria crescita sul rispetto della sua storia e della sua identità e privilegia in questo senso il riuso e la valorizzazione dell’esistente in un rinnovamento che si basa sulla conservazione; nel suo sviluppo fisico crea le condizioni per promuovere la coesione e l’inclusione sociale ed elimina le barriere che ne impediscono la sua completa accessibilità per tutti i cittadi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7:16:00Z</dcterms:created>
  <dc:creator>barbara</dc:creator>
  <dc:description/>
  <cp:keywords/>
  <dc:language>en-US</dc:language>
  <cp:lastModifiedBy>luigi</cp:lastModifiedBy>
  <cp:lastPrinted>2011-04-16T19:00:00Z</cp:lastPrinted>
  <dcterms:modified xsi:type="dcterms:W3CDTF">2011-04-16T17:16:00Z</dcterms:modified>
  <cp:revision>2</cp:revision>
  <dc:subject/>
  <dc:title>VEGA Parco Scientifico Tecnologico di Venezia e Università IUAV di Venezia </dc:title>
</cp:coreProperties>
</file>