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240"/>
        <w:rPr/>
      </w:pPr>
      <w:r>
        <w:rPr/>
        <w:t>Città &amp; Energia</w:t>
      </w:r>
    </w:p>
    <w:p>
      <w:pPr>
        <w:pStyle w:val="Normal"/>
        <w:rPr>
          <w:b/>
          <w:b/>
        </w:rPr>
      </w:pPr>
      <w:r>
        <w:rPr>
          <w:b/>
        </w:rPr>
        <w:t>Scenario e vision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4605</wp:posOffset>
            </wp:positionV>
            <wp:extent cx="2828290" cy="1258570"/>
            <wp:effectExtent l="0" t="0" r="0" b="0"/>
            <wp:wrapSquare wrapText="bothSides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 i molteplici campi di analisi ed indagine che possono essere approfonditi nell’ambito delle cosiddette città intelligenti, assumono una particolare rilevanza le tematiche inerenti la sostenibilità ambientale ed energetica nell’edil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difici viene infatti imputata una consistente fetta dei consumi energetici globalmente sostenuti e delle emissioni di gas climalteranti rilevate perciò, al fine di migliorare i livelli di salvaguardia e protezione ambientale, risulta essere fondamentale poter monitorare e migliorare gli standard di performance energetico/ambientale degli stessi, in relazione ai consumi di energia necessari alla loro gestione ed utilizzo nonché a tutte le risorse ambientali impiegate durante l’intero ciclo di vita di ciascuno di es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ggetto</w:t>
      </w:r>
    </w:p>
    <w:p>
      <w:pPr>
        <w:pStyle w:val="Normal"/>
        <w:rPr/>
      </w:pPr>
      <w:r>
        <w:rPr/>
        <w:t>A supporto di tale processo di miglioramento del livello di sostenibilità</w:t>
      </w:r>
      <w:r>
        <w:rPr>
          <w:rFonts w:eastAsia="Times New Roman" w:cs="DaxCondensedRegular"/>
          <w:lang w:eastAsia="ar-SA"/>
        </w:rPr>
        <w:t xml:space="preserve"> </w:t>
      </w:r>
      <w:r>
        <w:rPr/>
        <w:t>energetico/ambientale dell’edilizia è necessario prevedere un utilizzo integrato di: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rPr>
          <w:rFonts w:eastAsia="Times New Roman" w:cs="DaxCondensedRegular"/>
          <w:lang w:eastAsia="ar-SA"/>
        </w:rPr>
      </w:pPr>
      <w:r>
        <w:rPr>
          <w:rFonts w:eastAsia="Times New Roman" w:cs="DaxCondensedRegular"/>
          <w:lang w:eastAsia="ar-SA"/>
        </w:rPr>
        <w:t xml:space="preserve">tecnologie di tipo geomatico, per il rilievo di nuovi dati, l’integrazione di giacimenti informativi esistenti e la loro gestione su base geografica, in maniera tale da strutturare un quadro conoscitivo inerente consumi e caratteristiche energetiche degli edifici, 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rPr>
          <w:rFonts w:eastAsia="Times New Roman" w:cs="DaxCondensedRegular"/>
          <w:lang w:eastAsia="ar-SA"/>
        </w:rPr>
      </w:pPr>
      <w:r>
        <w:rPr>
          <w:rFonts w:eastAsia="Times New Roman" w:cs="DaxCondensedRegular"/>
          <w:lang w:eastAsia="ar-SA"/>
        </w:rPr>
        <w:t xml:space="preserve">tecnologie intelligenti dirette al miglioramento dei livelli di efficienza del sistema di produzione, distribuzione ed utilizzo dell’energia, identificate attraverso sistemi di </w:t>
      </w:r>
      <w:r>
        <w:rPr>
          <w:rFonts w:eastAsia="Times New Roman" w:cs="DaxCondensedRegular"/>
          <w:i/>
          <w:lang w:eastAsia="ar-SA"/>
        </w:rPr>
        <w:t>smart meter</w:t>
      </w:r>
      <w:r>
        <w:rPr>
          <w:rFonts w:eastAsia="Times New Roman" w:cs="DaxCondensedRegular"/>
          <w:lang w:eastAsia="ar-SA"/>
        </w:rPr>
        <w:t xml:space="preserve">, che consentono di svolgere da remoto le operazioni di lettura e gestione dei consumi e di educare al contempo gli utenti ad un uso più razionale e corretto delle risorse disponibili, tra loro connessi ed integrati nell’ambito di </w:t>
      </w:r>
      <w:r>
        <w:rPr>
          <w:rFonts w:eastAsia="Times New Roman" w:cs="DaxCondensedRegular"/>
          <w:i/>
          <w:lang w:eastAsia="ar-SA"/>
        </w:rPr>
        <w:t>smart grid</w:t>
      </w:r>
      <w:r>
        <w:rPr>
          <w:rFonts w:eastAsia="Times New Roman" w:cs="DaxCondensedRegular"/>
          <w:lang w:eastAsia="ar-SA"/>
        </w:rPr>
        <w:t>, ovvero di reti intelligenti in grado di favorire il passaggio da un sistema di distribuzione dell’energia di tipo monodirezionale ad uno pluridirezionale in cui il consumatore diventa contemporaneamente produttore, e di governare i flussi energetici in relazione alle oscillazioni di domanda ed offerta.</w:t>
      </w:r>
    </w:p>
    <w:p>
      <w:pPr>
        <w:pStyle w:val="Normal"/>
        <w:rPr/>
      </w:pPr>
      <w:r>
        <w:rPr/>
        <w:t xml:space="preserve">Le azioni di tale processo sono rivolte a: 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rPr>
          <w:rFonts w:eastAsia="Times New Roman" w:cs="DaxCondensedRegular"/>
          <w:lang w:eastAsia="ar-SA"/>
        </w:rPr>
      </w:pPr>
      <w:r>
        <w:rPr>
          <w:rFonts w:eastAsia="Times New Roman" w:cs="DaxCondensedRegular"/>
          <w:lang w:eastAsia="ar-SA"/>
        </w:rPr>
        <w:t>definire un quadro conoscitivo dei livelli prestazionali degli edifici, non limitandosi a considerare i consumi energetici sostenuti, bensì verificando il rispetto, o meno, di criteri specifici di sostenibilità ambientale che interessano l’intera vita degli immobili, dalla fase di progettazione a quella di recupero; in tal senso le tecnologie geomatiche ben si prestano a soppesare numerosi dei fattori e degli aspetti di quantificazione dell’impatto ambientale che vengono tenuti in considerazione nell’ambito dei più importanti sistemi di valutazione della sostenibilità energetico/ambientale degli edifici (es. standard LEED, protocollo ITACA);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rPr>
          <w:rFonts w:eastAsia="Times New Roman" w:cs="DaxCondensedRegular"/>
          <w:lang w:eastAsia="ar-SA"/>
        </w:rPr>
      </w:pPr>
      <w:r>
        <w:rPr>
          <w:rFonts w:eastAsia="Times New Roman" w:cs="DaxCondensedRegular"/>
          <w:lang w:eastAsia="ar-SA"/>
        </w:rPr>
        <w:t>individuare criticità legate sia all’inefficienza del sistema energetico di un edificio, sia a sprechi determinati da comportamenti scorretti degli utenti ;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rPr>
          <w:rFonts w:eastAsia="Times New Roman" w:cs="DaxCondensedRegular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19050</wp:posOffset>
            </wp:positionV>
            <wp:extent cx="2619375" cy="115252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" t="24235" r="4344" b="1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xCondensedRegular"/>
          <w:lang w:eastAsia="ar-SA"/>
        </w:rPr>
        <w:t>ottenere una riduzione dei consumi dei carburanti fossili, aumentando il livelli di efficienza energetica mediante correzione delle situazioni e comportamenti meno performanti nonché migliorando i rendimenti in fase di produzione e distribuzione dell’energia attraverso sistemi smart ed incoraggiando il ricorso e l’integrazione delle fonti di tipo rinnovabile.</w:t>
      </w:r>
    </w:p>
    <w:p>
      <w:pPr>
        <w:pStyle w:val="Normal"/>
        <w:jc w:val="left"/>
        <w:rPr>
          <w:rFonts w:eastAsia="Times New Roman" w:cs="DaxCondensedRegular"/>
          <w:lang w:eastAsia="ar-SA"/>
        </w:rPr>
      </w:pPr>
      <w:r>
        <w:rPr>
          <w:rFonts w:eastAsia="Times New Roman" w:cs="DaxCondensedRegular"/>
          <w:lang w:eastAsia="ar-S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et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Centri ed organismi di ricerca per le nuove energ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Partner di programmi comunitari (es. Alpenergy) volti ad incentivare l’utilizzo razionale dell’energia e la generazione energetica da fonti rinnovabi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Enti, organismi ed associazioni qualificati volti a diffondere le certificazioni energetiche  e le certificazioni della sostenibilità ambientale (es. GBC Italia, Distretto Tecnologico Trentin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Imprese di produzione impiantistica per la generazione di energia da fonti rinnovabili e rigenerabi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Federazione Italiana per l’uso Razionale dell’Energia (F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isors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Chiara Benedetti, architetto, dottoranda in NT&amp;I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Paolo Dosso, ingegnere, dottorando in NT&amp;I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Esperto in diagnosi edilizie di tipo non invasivo (termografia, termoflussimetria, blower door te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Esperto termotecnico/impianti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Esperto in diagnosi e certificazione energeti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Referente per il quadro normativo di ba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 xml:space="preserve">Esperto in sistemi informativi geografici e web </w:t>
      </w:r>
    </w:p>
    <w:p>
      <w:pPr>
        <w:pStyle w:val="Normal"/>
        <w:suppressAutoHyphens w:val="true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14" w:hanging="0"/>
        <w:jc w:val="right"/>
        <w:rPr>
          <w:i/>
          <w:i/>
          <w:lang w:val="en-US"/>
        </w:rPr>
      </w:pPr>
      <w:r>
        <w:rPr>
          <w:i/>
          <w:lang w:val="en-US"/>
        </w:rPr>
        <w:t>Chiara Benedetti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Paolo Dosso</w:t>
      </w:r>
    </w:p>
    <w:p>
      <w:pPr>
        <w:pStyle w:val="Normal"/>
        <w:suppressAutoHyphens w:val="true"/>
        <w:spacing w:before="0" w:after="80"/>
        <w:ind w:right="-1" w:hanging="0"/>
        <w:rPr>
          <w:rFonts w:eastAsia="Times New Roman" w:cs="DaxCondensedRegular"/>
          <w:i/>
          <w:i/>
          <w:lang w:val="en-US" w:eastAsia="ar-SA"/>
        </w:rPr>
      </w:pPr>
      <w:r>
        <w:rPr>
          <w:rFonts w:eastAsia="Times New Roman" w:cs="DaxCondensedRegular"/>
          <w:i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DaxCondensed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40"/>
        </w:tabs>
        <w:ind w:left="432" w:hanging="432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xCondensedRegular" w:hAnsi="DaxCondensedRegular" w:cs="DaxCondensed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CorpodeltestoCarattere"/>
    <w:qFormat/>
    <w:pPr>
      <w:keepNext w:val="true"/>
      <w:pageBreakBefore/>
      <w:tabs>
        <w:tab w:val="clear" w:pos="708"/>
        <w:tab w:val="left" w:pos="510" w:leader="none"/>
      </w:tabs>
      <w:suppressAutoHyphens w:val="true"/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CorpodeltestoCarattere"/>
    <w:qFormat/>
    <w:pPr>
      <w:keepNext w:val="true"/>
      <w:numPr>
        <w:ilvl w:val="2"/>
        <w:numId w:val="1"/>
      </w:numPr>
      <w:suppressAutoHyphens w:val="true"/>
      <w:spacing w:lineRule="auto" w:line="240" w:before="360" w:after="240"/>
      <w:jc w:val="both"/>
      <w:outlineLvl w:val="2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axCondensedRegular" w:hAnsi="DaxCondensedRegular" w:eastAsia="Times New Roman" w:cs="DaxCondensed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 w:val="24"/>
    </w:rPr>
  </w:style>
  <w:style w:type="character" w:styleId="CorpodeltestoCarattereCarattere">
    <w:name w:val="corpo del testo Carattere Carattere"/>
    <w:basedOn w:val="Carpredefinitoparagrafo"/>
    <w:qFormat/>
    <w:rPr>
      <w:rFonts w:ascii="DaxCondensedRegular" w:hAnsi="DaxCondensedRegular" w:eastAsia="Times New Roman" w:cs="DaxCondensedRegular"/>
      <w:sz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arattere">
    <w:name w:val="corpo del testo Carattere"/>
    <w:basedOn w:val="Normal"/>
    <w:qFormat/>
    <w:pPr>
      <w:suppressAutoHyphens w:val="true"/>
      <w:spacing w:lineRule="auto" w:line="360" w:before="0" w:after="120"/>
      <w:jc w:val="both"/>
    </w:pPr>
    <w:rPr>
      <w:rFonts w:ascii="DaxCondensedRegular" w:hAnsi="DaxCondensedRegular" w:eastAsia="Times New Roman" w:cs="DaxCondensedRegula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30:00Z</dcterms:created>
  <dc:creator>Giovanni</dc:creator>
  <dc:description/>
  <dc:language>en-US</dc:language>
  <cp:lastModifiedBy>Chiara</cp:lastModifiedBy>
  <dcterms:modified xsi:type="dcterms:W3CDTF">2011-07-03T17:37:00Z</dcterms:modified>
  <cp:revision>3</cp:revision>
  <dc:subject/>
  <dc:title/>
</cp:coreProperties>
</file>